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41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98/2013, de autoria dos Vereadores Dr. Tiago Bosco de Souza Elias, Juliano Cesar Rodrigues e Paulo Henrique Ignácio Pereira, aprovada em Sessão Ordinária realizada no dia 2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an Calheir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SENADO FEDER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1-04T15:09:00Z</cp:lastPrinted>
  <dcterms:modified xsi:type="dcterms:W3CDTF">2013-09-04T12:11:00Z</dcterms:modified>
  <cp:revision>29</cp:revision>
  <dc:subject/>
  <dc:title/>
</cp:coreProperties>
</file>