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8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Dispõe sobre a destinação de vagas nos estacionamentos de veículos para gestantes, lactantes e pessoas com criança de colo no município de Bebedouro, conforme especifica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06T17:02:00Z</dcterms:modified>
  <cp:revision>10</cp:revision>
  <dc:subject/>
  <dc:title>PROJETO DE DECRETO LEGISLATIVO Nº 10/2011</dc:title>
</cp:coreProperties>
</file>