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0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98/2013, de autoria dos Vereadores Dr. Tiago Bosco de Souza Elias, Juliano Cesar Rodrigues e Paulo Henrique Ignácio Pereira, aprovada em Sessão Ordinária realizada no dia 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oizio Mercada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EDU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04T12:06:00Z</dcterms:modified>
  <cp:revision>10</cp:revision>
  <dc:subject/>
  <dc:title/>
</cp:coreProperties>
</file>