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39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4 de setem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a Senhora Presidenta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98/2013, de autoria dos Vereadores Dr. Tiago Bosco de Souza Elias, Juliano Cesar Rodrigues e Paulo Henrique Ignácio Pereira, aprovada em Sessão Ordinária realizada no dia 2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, Senhora President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lma Roussef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ESIDENTA DA REPÚBLICA FEDERATIVA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9-04T12:02:00Z</dcterms:modified>
  <cp:revision>10</cp:revision>
  <dc:subject/>
  <dc:title/>
</cp:coreProperties>
</file>