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48/2023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 o conserto das avarias presentes no redutor de velocidade (lombada) no cruzamento das ruas General Osório com Nossa Senhora de Fátima, no centro da cidade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á muitas avarias nesta lombada, em particular em suas extremidades, o que pode ocasionar acid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 poder executivo necessita de uma maior observância na zeladoria do povoado de Andes para mitigar essas questões que podem ser solucionadas com celeridad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outubro de 202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dc:language>en-US</dc:language>
  <cp:lastModifiedBy>Paulo Bianchini</cp:lastModifiedBy>
  <cp:lastPrinted>2023-10-03T16:25:00Z</cp:lastPrinted>
  <dcterms:modified xsi:type="dcterms:W3CDTF">2023-10-03T19:27:00Z</dcterms:modified>
  <cp:revision>8</cp:revision>
  <dc:subject/>
  <dc:title/>
</cp:coreProperties>
</file>