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 1247/2023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>, que determine aos responsáveis o recapeamento asfáltico da rua Nossa Senhora de Fátima, em particular no trecho que compreende o Colégio Anjo da Guarda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</w:rPr>
        <w:t xml:space="preserve">Há danos significativos em diversos pontos dessa via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</w:rPr>
        <w:t xml:space="preserve">Faz-se necessário o recapeamento asfáltico, pois, sanaria parte substancial dos problemas. 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</w:rPr>
        <w:t>Faz-se necessário também uma atenção especial da zeladoria municipal para mitigar maiores danos nas vias públicas. Esse trabalho constante evita grandes transtornos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3 de outubro de 2023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dos Santos de Oliveira (Tchelão)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7434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74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36:00Z</dcterms:created>
  <dc:creator>JORGE</dc:creator>
  <dc:description/>
  <dc:language>en-US</dc:language>
  <cp:lastModifiedBy>Paulo Bianchini</cp:lastModifiedBy>
  <cp:lastPrinted>2023-10-03T16:19:00Z</cp:lastPrinted>
  <dcterms:modified xsi:type="dcterms:W3CDTF">2023-10-03T19:21:00Z</dcterms:modified>
  <cp:revision>33</cp:revision>
  <dc:subject/>
  <dc:title/>
</cp:coreProperties>
</file>