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4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paração de uma canaleta de escoamento de água na Rua Miguel Domingos Madeira defronte ao nº 68 Jd. D´lu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reparação com Urgência da canaleta de escoamento da agua acima descrito, para maior segurança dos usuários e durabilidade do próprio asfalt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esses motivos acima descritos, o local está ficando com agua parada e mal cheir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37:00Z</dcterms:created>
  <dc:creator>Christian</dc:creator>
  <dc:description/>
  <dc:language>en-US</dc:language>
  <cp:lastModifiedBy>Idesia CMB</cp:lastModifiedBy>
  <cp:lastPrinted>2023-10-03T16:04:00Z</cp:lastPrinted>
  <dcterms:modified xsi:type="dcterms:W3CDTF">2023-10-03T18:51:00Z</dcterms:modified>
  <cp:revision>9</cp:revision>
  <dc:subject/>
  <dc:title/>
</cp:coreProperties>
</file>