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DICAÇÃO Nº 1244/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 que, junto ao Departamento Municipal Competente, que seja providenciada a sinalização de Pare no solo da Viela Três de Maio cruzamento com a Rua Brandão Ver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com grande movimentação de veículos, ciclistas e pedestres e para que possamos ter um trânsito mais seguro na região acima mencionada, necessário se faz uma atenção nas sinalizações de solo no referido local. 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Bebedouro, Capital Nacional da Laranja 03 de outubro de 202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1:00Z</dcterms:created>
  <dc:creator>JORGE</dc:creator>
  <dc:description/>
  <dc:language>en-US</dc:language>
  <cp:lastModifiedBy>Idesia CMB</cp:lastModifiedBy>
  <cp:lastPrinted>2023-10-03T16:01:00Z</cp:lastPrinted>
  <dcterms:modified xsi:type="dcterms:W3CDTF">2023-10-03T18:54:00Z</dcterms:modified>
  <cp:revision>9</cp:revision>
  <dc:subject/>
  <dc:title/>
</cp:coreProperties>
</file>