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33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3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Indicações apresentadas em Sessão Ordinária realizada no dia 2 de setem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501 e 502/2013, de autoria do Vereador Dr. Tiago Bosco de Souza Elia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508/2013, de autoria do Vereador José Baptista de Carvalho Net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9-03T20:37:00Z</dcterms:modified>
  <cp:revision>97</cp:revision>
  <dc:subject/>
  <dc:title/>
</cp:coreProperties>
</file>