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58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.370.270,00 (Um milhão, trezentos e setenta mil e duzentos e setenta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.370.270,00 (Um milhão, trezentos e setenta mil e duzentos e setenta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522"/>
        <w:gridCol w:w="1476"/>
      </w:tblGrid>
      <w:tr>
        <w:trPr/>
        <w:tc>
          <w:tcPr>
            <w:tcW w:w="414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2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Adm., Planejamento e G. Publicas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4.02.00</w:t>
            </w:r>
          </w:p>
        </w:tc>
        <w:tc>
          <w:tcPr>
            <w:tcW w:w="352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. Planej. Desenv. Urbano e Obras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370.27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0.270,0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2 de outubro de 2023.</w:t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2 de outubro de 2023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92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.370.270,00 (Um milhão, trezentos e setenta mil e duzentos e setenta reais)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rédito em questão refere a aquisição de material asfáltico – concreto betuminoso usinado à quente – CBUQ – Traço “D”, para o Departamento de Planejamento de Planejamento, Desenvolvimento Urbano e Obras, destinado à recuperação de pavimento asfáltico da malha viária do municípi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42:00Z</dcterms:created>
  <dc:creator>JORGE</dc:creator>
  <dc:description/>
  <cp:keywords/>
  <dc:language>en-US</dc:language>
  <cp:lastModifiedBy>lidiane</cp:lastModifiedBy>
  <cp:lastPrinted>2023-05-24T13:57:00Z</cp:lastPrinted>
  <dcterms:modified xsi:type="dcterms:W3CDTF">2023-10-03T20:11:00Z</dcterms:modified>
  <cp:revision>7</cp:revision>
  <dc:subject/>
  <dc:title>AUTÓGRAFO DE LEI N° 3516/2006</dc:title>
</cp:coreProperties>
</file>