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58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3 de outu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9ª sessão ordinária, realizada ontem, foram aprovados os Projetos de Lei n. 53 e 55/2023, ambo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614 e 5615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10-03T15:35:00Z</dcterms:modified>
  <cp:revision>15</cp:revision>
  <dc:subject/>
  <dc:title/>
</cp:coreProperties>
</file>