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EC/33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ebedouro, Capital Nacional da Laranja, 3 de set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 de setemb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497, 509 e 510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98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03 e 512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04, 505 e 511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06 e 513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07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03T20:34:00Z</dcterms:modified>
  <cp:revision>70</cp:revision>
  <dc:subject/>
  <dc:title/>
</cp:coreProperties>
</file>