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02 de outu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57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I n. 29.0001.0268438/2022-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f.: Procedimento Preparatório de Inquérito Civil n. 14.0208.0001156/2022-6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rvo-me do presente, em atenção à solicitação contida no Ofício MP nº 1146/2023, encaminhado por Vossa Excelência a esta Casa de Leis, para disponibilizar a Vossa Excelência a cópia da documentação solicitada, qual seja a cópia do Parecer da Comissão de Finanças e Orçamento e o Relatório da Votação comprovando o atendimento ao quórum qualificado de 2/3 (dois terços) com 07 (sete) votos favoráveis à aprovação do Projeto de Decreto Legislativo n. 646/2023, 03 (três) votos contrários e (01) uma abstenção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apresentar meu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2:30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3-10-02T22:59:00Z</dcterms:modified>
  <cp:revision>4</cp:revision>
  <dc:subject/>
  <dc:title>REQUISIÇÃO DE COMPRA OU SERVIÇO Nº 102/2006</dc:title>
</cp:coreProperties>
</file>