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b/>
          <w:u w:val="single"/>
        </w:rPr>
        <w:t>EMENDAS 01, 02 E 03 AO PROJETO DE RESOLUÇÃO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ltera dispositivos do Regimento Interno da Câmara Municipal de Bebedouro (Resolução n. 64/2002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hd w:fill="F5F5F5" w:val="clear"/>
        </w:rPr>
      </w:pPr>
      <w:r>
        <w:rPr>
          <w:rFonts w:cs="Calibri" w:ascii="Calibri" w:hAnsi="Calibri"/>
          <w:color w:val="333333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s proposituras referidass na epígrafe, e, diante do parecer emitido pela COMISSÃO DE JUSTIÇA E REDAÇÃO, verificamos a existência de motivos que obstam suas tramitações legislativas. Portanto, votamos pela IRREGULARIDADE das proposituras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___ de ______________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Salvatti</cp:lastModifiedBy>
  <cp:lastPrinted>2022-04-01T20:56:00Z</cp:lastPrinted>
  <dcterms:modified xsi:type="dcterms:W3CDTF">2023-10-02T19:52:00Z</dcterms:modified>
  <cp:revision>18</cp:revision>
  <dc:subject/>
  <dc:title>Ata da 9ª Sessão Ordinária da Câmara Municipal de Bebedouro do ano 2016, realizada em 04/04</dc:title>
</cp:coreProperties>
</file>