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EMENDAS 01, 02 E 03 AO PROJETO DE RESOLUÇÃO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s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s as proposituras referidas na epígrafe, parece-nos existirem motivos que possam obstar suas tramitações legislativas. Portanto, votamos pela IRREGULARIDADE das proposituras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___ de _________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Salvatti</cp:lastModifiedBy>
  <cp:lastPrinted>2015-10-21T14:51:00Z</cp:lastPrinted>
  <dcterms:modified xsi:type="dcterms:W3CDTF">2023-10-02T19:51:00Z</dcterms:modified>
  <cp:revision>16</cp:revision>
  <dc:subject/>
  <dc:title>PROJETO DE DECRETO LEGISLATIVO Nº 10/2011</dc:title>
</cp:coreProperties>
</file>