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55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utoriza o Poder Executivo a conceder auxílio-moradia e auxílio-alimentação para implementação do Projeto Mais Médicos para o Brasil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 competência do Município bem como a iniciativa do Poder Legislativo para legislar sobre o assunto em tela, antes referidos na CF/88, encontra correspondência na LOMB, especificamente no artigo 11, que re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verificamos, o projeto em tela repercute no aumento da despesa municipal, motivo pelo qual há necessidade de observância ao disposto nos artigos 15 e 16 da Lei de Responsabilidade Fiscal.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, desde que observadas as normas mencionadas no parágrafo anteri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libri" w:ascii="Calibri" w:hAnsi="Calibri"/>
        </w:rPr>
        <w:t xml:space="preserve">Bebedouro, Capital Nacional da Laranja, 02 de outubr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3:15:00Z</dcterms:created>
  <dc:creator>Antonio Salvatti</dc:creator>
  <dc:description/>
  <cp:keywords/>
  <dc:language>en-US</dc:language>
  <cp:lastModifiedBy>Plenario</cp:lastModifiedBy>
  <cp:lastPrinted>2022-10-10T11:20:00Z</cp:lastPrinted>
  <dcterms:modified xsi:type="dcterms:W3CDTF">2023-10-02T23:15:00Z</dcterms:modified>
  <cp:revision>2</cp:revision>
  <dc:subject/>
  <dc:title>REQUISIÇÃO DE COMPRA OU SERVIÇO Nº 102/2006</dc:title>
</cp:coreProperties>
</file>