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5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utoriza o Poder Executivo a conceder auxílio-moradia e auxílio-alimentação para implementação do Projeto Mais Médicos para o Brasil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2 de outu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18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3-10-02T23:18:00Z</dcterms:modified>
  <cp:revision>2</cp:revision>
  <dc:subject/>
  <dc:title>Ata da 9ª Sessão Ordinária da Câmara Municipal de Bebedouro do ano 2016, realizada em 04/04</dc:title>
</cp:coreProperties>
</file>