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4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e um buraco no asfalto na rua Júlio Bricese, na altura do n° 781, no bairro Pedro Ma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, todavia tapar o buraco específico acima citado é de suma importância, porque, recentemente ocorreram acidentes por causa deste buraco e antes que ocorra algo pior, peço ao departamento de obras a célere resolução deste problema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02T15:12:00Z</cp:lastPrinted>
  <dcterms:modified xsi:type="dcterms:W3CDTF">2023-10-02T18:14:00Z</dcterms:modified>
  <cp:revision>17</cp:revision>
  <dc:subject/>
  <dc:title/>
</cp:coreProperties>
</file>