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30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8 de agost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00/2013, de minha autoria e dos Vereadores Sebastiana Maria Ribeiro Tavares de Camargo e Dr. Fernando José Piffer, aprovada em Sessão Extraordinária realizada no dia 26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xandre Padil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8-28T11:52:00Z</dcterms:modified>
  <cp:revision>9</cp:revision>
  <dc:subject/>
  <dc:title/>
</cp:coreProperties>
</file>