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53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lterações na Lei 3.096, de 30 de agosto de 2001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58, inciso I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bookmarkStart w:id="2" w:name="_Hlk126770944"/>
      <w:bookmarkEnd w:id="2"/>
      <w:r>
        <w:rPr>
          <w:rFonts w:cs="Arial" w:ascii="Arial" w:hAnsi="Arial"/>
          <w:b/>
          <w:i/>
          <w:sz w:val="18"/>
          <w:szCs w:val="18"/>
        </w:rPr>
        <w:t xml:space="preserve">II - </w:t>
      </w:r>
      <w:bookmarkStart w:id="3" w:name="_Hlk126770838"/>
      <w:r>
        <w:rPr>
          <w:rFonts w:cs="Arial" w:ascii="Arial" w:hAnsi="Arial"/>
          <w:b/>
          <w:i/>
          <w:sz w:val="18"/>
          <w:szCs w:val="18"/>
        </w:rPr>
        <w:t>criação de secretarias, departamentos, suas estruturações, assim como dos órgãos da administração pública</w:t>
      </w:r>
      <w:bookmarkEnd w:id="3"/>
      <w:r>
        <w:rPr>
          <w:rFonts w:cs="Arial" w:ascii="Arial" w:hAnsi="Arial"/>
          <w:b/>
          <w:i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Start w:id="4" w:name="_Hlk126770944"/>
      <w:bookmarkStart w:id="5" w:name="_Hlk12677094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regime jurídico e provimento de cargos dos servidore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matéria orçamentária e a que autorize a abertura de créditos adicionais ou conceda auxílios, prêmios ou subven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>De outro lado, não resta nenhuma dúvida no sentido de que o Conselho disciplinado pela Lei n. 3.096/2001 se trata de órgão público que integra a estrutura da Administração com função de controle social de políticas públicas específicas, temos que a competência para alterar a referida lei se encontra na esfera privativa do Poder Execu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verificamos que não há, ao menos num primeiro plano, mudanças estruturais que acarretem aumento de despesa para o Município, não há, portanto, que se exigir a observância do disposto nos artigos 15 e 16 da Lei de Responsabilidade Fiscal.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2 de outu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10-02T15:54:00Z</dcterms:modified>
  <cp:revision>13</cp:revision>
  <dc:subject/>
  <dc:title>REQUISIÇÃO DE COMPRA OU SERVIÇO Nº 102/2006</dc:title>
</cp:coreProperties>
</file>