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328/2013 – bnp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7 de agost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Prezado Senhor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Vossa Senhoria a Moção nº 94/2012, de minha autoria e dos Vereadores Dr. Tiago Bosco de Souza Elias e Dr. Fernando José Piffer, aprovada em Sessão Ordinária realizada no dia 26 de agost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Ângelo Varrichio Filho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bCs/>
          <w:sz w:val="28"/>
        </w:rPr>
        <w:t>Presidente do Centro Espírita Raphael Latorre</w:t>
      </w:r>
      <w:r>
        <w:rPr>
          <w:rFonts w:cs="Arial" w:ascii="Arial" w:hAnsi="Arial"/>
          <w:b/>
          <w:sz w:val="28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BEBEDOURO – SP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0-01-04T15:09:00Z</cp:lastPrinted>
  <dcterms:modified xsi:type="dcterms:W3CDTF">2013-08-27T20:00:00Z</dcterms:modified>
  <cp:revision>34</cp:revision>
  <dc:subject/>
  <dc:title/>
</cp:coreProperties>
</file>