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9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a Medalha Professora Eliane de Vito Ferreira Penna em comemoração à Educaçã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 de outu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João Vitor Alves Martins              Paulo Aurélio Bianchini            Jorge Emanoel Cardoso Rocha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sidente                                         Relator 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0-02T15:49:00Z</dcterms:modified>
  <cp:revision>17</cp:revision>
  <dc:subject/>
  <dc:title>Ata da 9ª Sessão Ordinária da Câmara Municipal de Bebedouro do ano 2016, realizada em 04/04</dc:title>
</cp:coreProperties>
</file>