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8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Diploma Professor Nota 10 João Batista Giglio Villela do ano 2023 e Honra ao Mérito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 Rogério Alves Mazzonetto    Marcelo dos Santos de Olivei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ab/>
        <w:t>RELATOR</w:t>
        <w:tab/>
        <w:tab/>
        <w:t xml:space="preserve">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02T15:44:00Z</dcterms:modified>
  <cp:revision>14</cp:revision>
  <dc:subject/>
  <dc:title>PROJETO DE DECRETO LEGISLATIVO Nº 10/2011</dc:title>
</cp:coreProperties>
</file>