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RRESPONDÊNCIA Nº 389/2023OEVICX/066/2023-caf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</w:rPr>
        <w:t>Bebedouro, Capital Nacional da Laranja, 29 de setembro de 2023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Senhor Presidente</w:t>
      </w:r>
      <w:r>
        <w:rPr>
          <w:rFonts w:cs="Calibri" w:ascii="Calibri" w:hAnsi="Calibri"/>
          <w:sz w:val="28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nho por meio da presente solicitar a Vossa Excelência para que </w:t>
      </w:r>
      <w:r>
        <w:rPr>
          <w:rFonts w:cs="Calibri" w:ascii="Calibri" w:hAnsi="Calibri"/>
          <w:b/>
          <w:bCs/>
          <w:sz w:val="28"/>
          <w:szCs w:val="28"/>
        </w:rPr>
        <w:t>altere o endereçamento de envio do Requerimento n° 72/2023, pois constou para a Diretora da Central de Alimentação, Sra. Bruna Tatiana de Carvalho, e o correto seria par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(a) presidente do Conselho de Alimentação Escolar</w:t>
      </w:r>
      <w:r>
        <w:rPr>
          <w:rFonts w:cs="Calibri" w:ascii="Calibri" w:hAnsi="Calibri"/>
          <w:sz w:val="28"/>
          <w:szCs w:val="28"/>
        </w:rPr>
        <w:t>. Tal pedido se dá para evitar que referido Requerimento seja encaminhado a pessoa errada, visando corrigir o erro verificado, bem como por princípio de celeridade e eficiênc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Certa de poder contar com a presteza e a boa vontade de Vossa Excelência, antecipo agradeciment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 mais para o momento.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tenciosamente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szCs w:val="28"/>
        </w:rPr>
        <w:t>VEREADORA LÍDER PSD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. EDGAR CHELI JUNIO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RESIDENTE DA CÂMARA MUNICIPAL DE BEBEDOURO-SP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42:00Z</dcterms:created>
  <dc:creator>JORGE</dc:creator>
  <dc:description/>
  <dc:language>en-US</dc:language>
  <cp:lastModifiedBy>Christian</cp:lastModifiedBy>
  <cp:lastPrinted>2023-09-29T13:51:00Z</cp:lastPrinted>
  <dcterms:modified xsi:type="dcterms:W3CDTF">2023-09-29T16:53:00Z</dcterms:modified>
  <cp:revision>7</cp:revision>
  <dc:subject/>
  <dc:title>OEVTB/002/2013-isl</dc:title>
</cp:coreProperties>
</file>