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26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7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6 de agost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95/2013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96/2013, de autoria do Vereador Luiz Carlos de Freitas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8-27T19:26:00Z</dcterms:modified>
  <cp:revision>16</cp:revision>
  <dc:subject/>
  <dc:title/>
</cp:coreProperties>
</file>