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9ª Sessão Ordinária de 2023, segunda-feira, 2 de outu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4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Municipal de Saúd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inistério Público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Ismael Prudente de Olivei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55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autoriza o Poder Executivo a conceder Auxílio-Moradia e Auxílio-Alimentação para implementação do Projeto Mais Médicos para o Brasil.</w:t>
      </w:r>
    </w:p>
    <w:p>
      <w:pPr>
        <w:pStyle w:val="Normal"/>
        <w:ind w:right="-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 xml:space="preserve">Emenda Modificativa 01/2023, </w:t>
      </w:r>
      <w:r>
        <w:rPr>
          <w:rFonts w:cs="Calibri" w:ascii="Calibri" w:hAnsi="Calibri"/>
          <w:b/>
          <w:bCs/>
        </w:rPr>
        <w:t>de autoria da vereadora Drª Ivanete Xavier - PSDB</w:t>
      </w:r>
      <w:r>
        <w:rPr>
          <w:rFonts w:cs="Calibri" w:ascii="Calibri" w:hAnsi="Calibri"/>
          <w:bCs/>
        </w:rPr>
        <w:t xml:space="preserve"> -, que dá nova redação ao inciso I do artigo 7º e ao artigo 15 do Projeto de Lei 50/2023, de autoria do Poder Executivo.</w:t>
      </w:r>
    </w:p>
    <w:p>
      <w:pPr>
        <w:pStyle w:val="Normal"/>
        <w:ind w:right="-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3" w:hanging="0"/>
        <w:jc w:val="both"/>
        <w:rPr/>
      </w:pPr>
      <w:r>
        <w:rPr>
          <w:rFonts w:cs="Calibri" w:ascii="Calibri" w:hAnsi="Calibri"/>
          <w:bCs/>
        </w:rPr>
        <w:t xml:space="preserve">Emenda Modificativa 01/2023, </w:t>
      </w:r>
      <w:r>
        <w:rPr>
          <w:rFonts w:cs="Calibri" w:ascii="Calibri" w:hAnsi="Calibri"/>
          <w:b/>
          <w:bCs/>
        </w:rPr>
        <w:t>de autoria da vereadora Drª Ivanete Xavier - PSDB</w:t>
      </w:r>
      <w:r>
        <w:rPr>
          <w:rFonts w:cs="Calibri" w:ascii="Calibri" w:hAnsi="Calibri"/>
          <w:bCs/>
        </w:rPr>
        <w:t xml:space="preserve"> -, que dá nova redação aos artigos 27 e 31 ao Projeto de Resolução 09/2023, de autoria da Mesa Diretora.</w:t>
      </w:r>
    </w:p>
    <w:p>
      <w:pPr>
        <w:pStyle w:val="Normal"/>
        <w:ind w:right="-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3" w:hanging="0"/>
        <w:jc w:val="both"/>
        <w:rPr/>
      </w:pPr>
      <w:r>
        <w:rPr>
          <w:rFonts w:cs="Calibri" w:ascii="Calibri" w:hAnsi="Calibri"/>
          <w:bCs/>
        </w:rPr>
        <w:t xml:space="preserve">Emenda Modificativa 02/2023, </w:t>
      </w:r>
      <w:r>
        <w:rPr>
          <w:rFonts w:cs="Calibri" w:ascii="Calibri" w:hAnsi="Calibri"/>
          <w:b/>
          <w:bCs/>
        </w:rPr>
        <w:t>de autoria da vereadora Drª Ivanete Xavier - PSDB</w:t>
      </w:r>
      <w:r>
        <w:rPr>
          <w:rFonts w:cs="Calibri" w:ascii="Calibri" w:hAnsi="Calibri"/>
          <w:bCs/>
        </w:rPr>
        <w:t xml:space="preserve"> -, que renumera os artigos 44, 45, 46, 47 e 48 para 45, 46, 47, 48 e 49, respectivamente, e dá nova redação ao artigo 44 original do Projeto de Resolução 09/2023, de autoria da Mesa Diretora.</w:t>
      </w:r>
    </w:p>
    <w:p>
      <w:pPr>
        <w:pStyle w:val="Normal"/>
        <w:ind w:right="-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3" w:hanging="0"/>
        <w:jc w:val="both"/>
        <w:rPr/>
      </w:pPr>
      <w:r>
        <w:rPr>
          <w:rFonts w:cs="Calibri" w:ascii="Calibri" w:hAnsi="Calibri"/>
          <w:bCs/>
        </w:rPr>
        <w:t xml:space="preserve">Emenda Modificativa 03/2023, </w:t>
      </w:r>
      <w:r>
        <w:rPr>
          <w:rFonts w:cs="Calibri" w:ascii="Calibri" w:hAnsi="Calibri"/>
          <w:b/>
          <w:bCs/>
        </w:rPr>
        <w:t>de autoria da vereadora Drª Ivanete Xavier - PSDB</w:t>
      </w:r>
      <w:r>
        <w:rPr>
          <w:rFonts w:cs="Calibri" w:ascii="Calibri" w:hAnsi="Calibri"/>
          <w:bCs/>
        </w:rPr>
        <w:t xml:space="preserve"> -, que dá nova redação aos artigos 34 e 35 do Projeto de Resolução 09/2023, de autoria da Mesa Diretor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24/2023 - indica ao Prefeito que providencie a manutenção do ar-condicionado na sala de atendimento médico da ESF Dr. Hygino Leonel de Paiva, localizado n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25/2023 - indica ao Prefeito que realize serviços de tapa-buracos na Rua Francisco Inácio (ao lado da Caixa Econômica Federal), no lado oposto ao número 257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26/2023 - indica ao Prefeito que inclua na programação de serviços do distrito de Turvínea a limpeza, a poda de plantas (se necessário), reparos, enfim, toda a manutenção que se faça necessária no Cemitério Nossa Senhora do Ros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27/2023 - indica ao Prefeito que realize serviços de tapa-buracos na Rua Vicente Paschoal, próximo à Rua Nossa Senhora de Fátima (ao lado da PM)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28/2023 - indica ao Prefeito que realize serviços de tapa-buracos no leito carroçável da Rua Marechal Floriano Peixoto, defronte ao número 660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29/2023 - indica ao Prefeito que realize serviços de tapa-buracos na canaleta da Rua Marechal Floriano Peixoto com a Rua Lucas Evangelis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30/2023 - indica ao Prefeito que realize serviços de tapa-buracos na Rua Minas Gerais esquina com a Rua Sergipe, Jardim Marajá, adotando medidas para maior durabilidade da obra, visto ser recorrente o problema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31/2023 - indica ao Prefeito que realize serviços de tapa-buracos na Rua Pará esquina com a Rua Moacir Caldeira,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33/2023 - indica ao Prefeito que realize serviços de tapa-buracos no leito carroçável da Rua Lourenço Alves de Souza próximo ao número 887, no Residencial Dr. Pedro Pascho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34/2023 - indica ao Prefeito que realize serviços de tapa-buracos na Rua José Bento Pereira Martins esquina com Rua Benevides Bispo, no Jardim Eldor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35/2023 - indica ao Prefeito que realize serviços de tapa-buracos na Avenida Oswaldo Perrone próximo ao número 33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5/2023 - indica ao Prefeito que, junto com o diretor de Obras, proceda à operação tapa-buracos na Alameda Búzios, próximo ao número 22, Jardim do Bosqu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6/2023 - indica ao Prefeito que proceda à troca das lâmpadas tradicionais por lâmpadas de LED nos postes da Avenida Prefeito Francisco Martins Alvarez,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7/2023 - indica ao Prefeito que proceda à limpeza do mato da calçada ao redor da área pública localizada na Rua José Garcia Sanches, Jardim Cláudia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8/2023 - indica ao Prefeito que, junto com o diretor de Obras, proceda à construção de uma canaleta para escoamento de águas pluviais na esquina das ruas Barretos e Solideia Daneze Grezine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9/2023 - indica ao Prefeito que, junto com o diretor de Obras, proceda à operação tapa-buracos entre as ruas Jaboticabal e Salvador de Rosis, Jardim Cir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22/2023 - indica ao Prefeito que viabilize estudos e a possível implantação de horário diferenciado aos coletores de lixo domiciliar nos dias de temperaturas elevadas e baixa umidade do 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23/2023 - indica ao Prefeito que, junto com o diretor de Obras, proceda à operação tapa-buracos ou recapeamento asfáltico na Rua Dr. Tobias Lima, entre as ruas Augusta e Adriano Garrido, Jardim São Sebastião, REITERANDO AS INDICAÇÕES 946 E 1172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8/2023 - indica ao Prefeito e ao diretor de Obras que determinem a operação tapa-buracos na rotatória localizada na Avenida Prefeito Edne José Piffer, bairro Hércules Pereira Hortal, sentid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09/2023 - indica ao Prefeito e ao diretor de Obras que determinem manutenção e reparo da canaleta localizada na Rua Marechal Deodoro da Fonseca, cruzamento com a Rua São João, C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4/2023 - indica ao Prefeito que determine uma varredura zoonótica completa na praça Abílio Alves Marques, e, em seguida, a adoção de ações concretas para mitigar substancialmente o efeito nocivo da quantidade absurda de pombos que vivem nas árv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Mariangela Mussolini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32/2023 - indica ao Prefeito que, junto com o SAAEB AMBIENTAL, realize, se possível com urgência, um estudo para instalação de bebedouro para pessoas e animais nas principais praças públicas de nossa cidade e no calçadão comercial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10/2023 - indica ao Prefeito e ao diretor de Obras que determinem o reparo de uma canaleta de escoamento de água na Rua das Samambaias defronte ao número 144, Jardim Três Mar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1/2023 - indica ao Prefeito que determine a realização da limpeza e manutenção no bueiro localizada na Rua das Samambaias defronte ao número 144, Jardim Três Mar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12/2023 - indica ao Prefeito que determine a limpeza e manutenção das guias e sarjetas da Rua das Samambaias defronte ao número 144, Jardim Três Mar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13/2023 - indica ao Prefeito e ao diretor de Obras que determinem a realização da operação tapa-buracos na Praça Abílio Manoel ao lado do Posto de Saúde Dr. Moacyr Caldeira, C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7/2023 - indica ao presidente do SAAEB Ambiental que determine a realização de obras de reparo na pavimentação na Rua Carlos Bray, defronte à residência número 691, Jardim Centenário, local em que a autarquia realizou uma obra que causou danos no pav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20/2023 - indica ao Prefeito que determine a poda das árvores no entorno do Condomínio Ville de France, localizado no final da Rua Rubião Júnior, altura do número 206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21/2023 - indica ao Prefeito, ao diretor de Obras e ao diretor da Garagem Municipal que determinem a imediata reposição da tampa de concreto do bueiro (boca de lobo) localizado na rua Joaquim Ferreira da Silva, no bairro Residencial São Carlos (em frente ao número 6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237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PESAR à família de Cesar Augusto Batista Pacheco por seu passamento dia 18 de junho últim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38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PESAR à família de Vanderley Antonio Bispo por seu passamento dia 26 de setembr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71/2023,</w:t>
      </w:r>
      <w:r>
        <w:rPr>
          <w:rFonts w:cs="Calibri" w:ascii="Calibri" w:hAnsi="Calibri"/>
          <w:b/>
        </w:rPr>
        <w:t xml:space="preserve"> de autoria da vereadora Mariangela Mussolini - MDB </w:t>
      </w:r>
      <w:r>
        <w:rPr>
          <w:rFonts w:cs="Calibri" w:ascii="Calibri" w:hAnsi="Calibri"/>
        </w:rPr>
        <w:t>-, requerendo ao Prefeito que, junto com a Drª Beatriz Zanolli, coordenadora do Bem-Estar Animal, nos preste informações sobre a morte de uma égua que estava sob os cuidados da Prefeitur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2/2023,</w:t>
      </w:r>
      <w:r>
        <w:rPr>
          <w:rFonts w:cs="Calibri" w:ascii="Calibri" w:hAnsi="Calibri"/>
          <w:b/>
        </w:rPr>
        <w:t xml:space="preserve"> de autoria da vereadora Drª Ivanete Xavier - PSDB</w:t>
      </w:r>
      <w:r>
        <w:rPr>
          <w:rFonts w:cs="Calibri" w:ascii="Calibri" w:hAnsi="Calibri"/>
        </w:rPr>
        <w:t xml:space="preserve"> -, requere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 Prefeito que, junto com o(a) presidente do Conselho de Alimentação Escolar, responda a questionamentos referentes às atividades do CAE desde o ano d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ojeto de Lei 53/2023, </w:t>
      </w:r>
      <w:r>
        <w:rPr>
          <w:rFonts w:cs="Calibri" w:ascii="Calibri" w:hAnsi="Calibri"/>
          <w:b/>
        </w:rPr>
        <w:t>de autoria do Poder Executivo,</w:t>
      </w:r>
      <w:r>
        <w:rPr>
          <w:rFonts w:cs="Calibri" w:ascii="Calibri" w:hAnsi="Calibri"/>
        </w:rPr>
        <w:t xml:space="preserve"> que dispõe sobre alterações na Lei 3.096, de 30 de agosto de 2001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Resolução 09/2023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 que altera dispositivos do Regimento Interno da Câmara Municipal de Bebedouro (Resolução n. 64/2002) e dá outras providência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Decreto Legislativo 18/2023,</w:t>
      </w:r>
      <w:r>
        <w:rPr>
          <w:rFonts w:cs="Calibri" w:ascii="Calibri" w:hAnsi="Calibri"/>
          <w:b/>
        </w:rPr>
        <w:t xml:space="preserve"> de autoria da Comissão Especial constituída pelos vereadores Dr. Vagner Castro - PSB -, Drª Ivanete Xavier - PSDB -, Gilberto Viana - MDB -, Tchelão - PDT - e Jorge Cardoso - União Brasil </w:t>
      </w:r>
      <w:r>
        <w:rPr>
          <w:rFonts w:cs="Calibri" w:ascii="Calibri" w:hAnsi="Calibri"/>
        </w:rPr>
        <w:t>-, que concede o Diploma Professor Nota 10 João Batista Giglio Villela do ano 2023 e Honra ao Mérito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Decreto Legislativo 19/2023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 que concede a Medalha Professora Eliane de Vito Ferreira Penna em comemoração à Educação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38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10-02T10:26:00Z</dcterms:modified>
  <cp:revision>14</cp:revision>
  <dc:subject/>
  <dc:title>Pauta da 29ª Sessão Ordinária do ano 2023, realizada em 02/10</dc:title>
</cp:coreProperties>
</file>