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Calibri" w:ascii="Calibri" w:hAnsi="Calibri"/>
        </w:rPr>
        <w:t>ATA DA VIGÉSIMA OITAVA SESSÃO ORDINÁRIA DO ANO DOIS MIL E VINTE E TRÊS, REALIZADA AOS      VINTE E CINCO DIAS DO MÊS DE SETEMBRO</w:t>
      </w:r>
      <w:r>
        <w:rPr>
          <w:rFonts w:cs="Calibri" w:ascii="Calibri" w:hAnsi="Calibri"/>
          <w:u w:val="none"/>
        </w:rPr>
        <w:t>.</w:t>
      </w:r>
    </w:p>
    <w:p>
      <w:pPr>
        <w:pStyle w:val="BodyText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Às vinte horas do dia vinte e cinco do mês de setembro do ano dois mil e vinte e três, reuniu-se, no salão nobre Arnaldo De Rosis Garrido da Câmara Municipal de Bebedouro, </w:t>
      </w:r>
      <w:r>
        <w:rPr>
          <w:rFonts w:cs="Calibri" w:ascii="Calibri" w:hAnsi="Calibri"/>
          <w:bCs/>
        </w:rPr>
        <w:t xml:space="preserve">a edilidade bebedourense, sob a presidência do </w:t>
      </w:r>
      <w:r>
        <w:rPr>
          <w:rFonts w:cs="Calibri" w:ascii="Calibri" w:hAnsi="Calibri"/>
          <w:bCs/>
          <w:u w:val="single"/>
        </w:rPr>
        <w:t>vereador Edgar Cheli Junior</w:t>
      </w:r>
      <w:r>
        <w:rPr>
          <w:rFonts w:cs="Calibri" w:ascii="Calibri" w:hAnsi="Calibri"/>
          <w:bCs/>
        </w:rPr>
        <w:t xml:space="preserve">, secretariado pelos </w:t>
      </w:r>
      <w:r>
        <w:rPr>
          <w:rFonts w:cs="Calibri" w:ascii="Calibri" w:hAnsi="Calibri"/>
          <w:bCs/>
          <w:u w:val="single"/>
        </w:rPr>
        <w:t>vereadores Mariangela Ferraz Mussolini, 1ª secretária, e Marcelo dos Santos de Oliveira, 2º secretário</w:t>
      </w:r>
      <w:r>
        <w:rPr>
          <w:rFonts w:cs="Calibri" w:ascii="Calibri" w:hAnsi="Calibri"/>
          <w:bCs/>
        </w:rPr>
        <w:t xml:space="preserve">, e estando presentes os </w:t>
      </w:r>
      <w:r>
        <w:rPr>
          <w:rFonts w:cs="Calibri" w:ascii="Calibri" w:hAnsi="Calibri"/>
          <w:bCs/>
          <w:u w:val="single"/>
        </w:rPr>
        <w:t>vereadores Gilberto Viana Pereira, Ivanete Cristina Xavier, João Vitor Alves Martins, Jorge Emanoel Cardoso Rocha, José Baptista de Carvalho Neto, Paulo Aurélio Bianchini, Rogério Alves Mazzonetto e Vagner Castro Souza</w:t>
      </w:r>
      <w:r>
        <w:rPr>
          <w:rFonts w:cs="Calibri" w:ascii="Calibri" w:hAnsi="Calibri"/>
          <w:bCs/>
        </w:rPr>
        <w:t xml:space="preserve">.  Aberta a sessão, o presidente solicitou ao vereador Rogério Mazzonetto que lesse um versículo da Bíblia Sagrada na tribuna. Feita a leitura, o presidente indagou dos edis se estavam de acordo com o teor da ata da 27ª (vigésima sétima) sessão ordinária do ano 2023, à qual não houve retificações nem impugnações da parte de nenhum vereador. Consultou então os edis sobre a dispensa da leitura das matérias constantes do Expediente da pauta. </w:t>
      </w:r>
      <w:r>
        <w:rPr>
          <w:rFonts w:cs="Calibri" w:ascii="Calibri" w:hAnsi="Calibri"/>
        </w:rPr>
        <w:t xml:space="preserve">CORRESPONDÊNCIAS RECEBIDAS - </w:t>
      </w:r>
      <w:r>
        <w:rPr>
          <w:rFonts w:cs="Calibri" w:ascii="Calibri" w:hAnsi="Calibri"/>
          <w:bCs/>
        </w:rPr>
        <w:t xml:space="preserve">OFÍCIOS ENVIADOS AO PRESIDENTE - da Prefeitura Municipal de Bebedouro (4 ofícios); balancetes da Prefeitura e das autarquias referentes ao mês de agosto de 2023; da EE José Francisco Paschoal (indica nome ao Diploma Professor Nota 10 João Batista Giglio Villela); da Credicitrus; da EMEF Dr. Augusto Vieira, da Secretaria Municipal de Saúde (indica nome ao título Servidor Público Municipal do Ano 2023); da Ong Dona Zuleika (encaminha a relação dos indicados à Medalha São Francisco de Assis); da SEMEB (encaminha lista com nomes mais votados para receberem Medalha Eliane de Vitto Ferreira Penna); do CONDEF - Conselho das Pessoas com Deficiência de Bebedouro; da munícipe Maria Vitória Campanelli Moreira; do vereador Gilberto Viana; do presidente da Comissão de Recebimento e Baixa de Patrimônio da CMB. CONVITES - do CONDEF - Conselho das Pessoas com Deficiência de Bebedouro; do Colégio Convívio; da Primeira Igreja Batista em Bebedouro. </w:t>
      </w:r>
      <w:r>
        <w:rPr>
          <w:rFonts w:cs="Calibri" w:ascii="Calibri" w:hAnsi="Calibri"/>
          <w:u w:val="single"/>
        </w:rPr>
        <w:t>PROJETOS</w:t>
      </w:r>
      <w:r>
        <w:rPr>
          <w:rFonts w:cs="Calibri" w:ascii="Calibri" w:hAnsi="Calibri"/>
        </w:rPr>
        <w:t xml:space="preserve"> - Projeto de Lei 53/2023, de autoria do Poder Executivo, que dispõe sobre alterações na Lei 3.096, de 30 de agosto de 2001, que especifica e dá outras providências. Projeto de Lei 54/2023, de autoria da Mesa Diretora, que altera os Anexos I e II da Lei 3.320, de 6 de outubro de 2003, que especifica e dá outras providências. Substitutivo ao Projeto de Lei 54/2023, de autoria da Mesa Diretora, que altera os Anexos I e II da Lei 3.320, de 6 de outubro de 2003, que especifica e dá outras providências. Projeto de Resolução 09/2023, de autoria da Mesa Diretora, que altera dispositivos do Regimento Interno da Câmara Municipal de Bebedouro (Resolução n. 64/2002) e dá outras providências. </w:t>
      </w:r>
      <w:r>
        <w:rPr>
          <w:rFonts w:cs="Calibri" w:ascii="Calibri" w:hAnsi="Calibri"/>
          <w:u w:val="single"/>
        </w:rPr>
        <w:t>INDICAÇÕES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u w:val="single"/>
        </w:rPr>
        <w:t>vereador Dr. Edgar Cheli - PSDB</w:t>
      </w:r>
      <w:r>
        <w:rPr>
          <w:rFonts w:cs="Calibri" w:ascii="Calibri" w:hAnsi="Calibri"/>
        </w:rPr>
        <w:t xml:space="preserve"> -  1198/2023 - indica ao SAAEB que determine o rebaixamento da tampa do ventilador existente no centro da Alameda Gilberto Graziadei, entre a Avenida Prefeito Francisco Marins Alvarez e a Rua Mário Sgarbi, tendo em vista que está construído acima da pavimentação asfáltica, oferecendo risco de acidente; 1199/2023 - indica ao Prefeito que acione a CPFL para que a empresa realize serviços de cimentação da base dos postes existentes na Rua Coronel Joaquim José de Lima, próximo da esquina da Rua Professor Orlando França de Carvalho; 1200/2023 - indica ao Prefeito que realize serviços de reparo na pavimentação asfáltica da Rua Bolívia, Jardim Progresso, próximo da Avenida Oswaldo Perrone, em virtude da situação desgastada da via, tornando-se problema para a circulação; 1202/2023 - indica ao Prefeito que realize serviços de reparo na pavimentação asfáltica da Alameda Paulo César Figueiredo esquina com a Avenida Prefeito Francisco Martins Alvarez, Jardim Alvorada, em virtude da situação desgastada da via, tornando-se problema para a circulação; 1203/2023 - indica ao Prefeito que realize serviços de reparo na pavimentação asfáltica da Rua Fortaleza, Jardim Progresso, próximo da Avenida Oswaldo Perrone, em virtude da situação desgastada da via, tornando-se problema para a circulação; 1204/2023 - indica ao Prefeito que realize a suavização da valeta existente na Rua Marechal Deodoro da Fonseca, confluência com a Rua Vanor Junqueira Franco, obra que, tendo em vista a excessiva profundidade do escorredouro, permitirá uma melhor fluidez do trânsito; 1205/2023 - indica ao Prefeito que realize serviços de reparo na pavimentação asfáltica da Rua São Paulo, Jardim Progresso, próximo da Avenida Oswaldo Perrone, em virtude da situação desgastada da via, tornando-se problema para a circulação; 1206/2023 - indica ao Prefeito que realize serviços de tapa-buracos na altura do número 171 da Avenida Quito Stamato, defronte à E.E. Abílio Alves Marques; </w:t>
      </w:r>
      <w:r>
        <w:rPr>
          <w:rFonts w:cs="Calibri" w:ascii="Calibri" w:hAnsi="Calibri"/>
          <w:u w:val="single"/>
        </w:rPr>
        <w:t>vereador Gilberto Viana - MDB</w:t>
      </w:r>
      <w:r>
        <w:rPr>
          <w:rFonts w:cs="Calibri" w:ascii="Calibri" w:hAnsi="Calibri"/>
        </w:rPr>
        <w:t xml:space="preserve"> -  1186/2023 - indica ao Prefeito que determine a poda urgente das árvores que compõem a arborização da Rua Benedita do Amaral Braga, na altura do número 1449 ao número 1521, bairro Alto da Boa Vista; 1187/2023 - indica ao Prefeito que determine a poda urgente das árvores que compõem a arborização da Rua Monsenhor Aristides da Silveira Leite, bairro Alto da Boa Vista;  1188/2023 - indica ao Prefeito que determine a instalação de braços de luz, com luminárias, na Rua Benedita do Amaral Braga, iniciando-se no poste localizado próximo do número 945 e indo até o poste próximo do número 1449, bairro Alto da Boa Vista; </w:t>
      </w:r>
      <w:r>
        <w:rPr>
          <w:rFonts w:cs="Calibri" w:ascii="Calibri" w:hAnsi="Calibri"/>
          <w:u w:val="single"/>
        </w:rPr>
        <w:t>vereadora Drª Ivanete Xavier - PSDB</w:t>
      </w:r>
      <w:r>
        <w:rPr>
          <w:rFonts w:cs="Calibri" w:ascii="Calibri" w:hAnsi="Calibri"/>
        </w:rPr>
        <w:t xml:space="preserve"> -  1197/2023 - indica ao Prefeito e ao diretor de Trânsito e Transporte que procedam à instalação de placa “Parada de 15 minutos” e à pintura de marcação de solo em frente ao número 965 ou número 975 da rua Jesus Vicente Conde, Jardim Centenário; </w:t>
      </w:r>
      <w:r>
        <w:rPr>
          <w:rFonts w:cs="Calibri" w:ascii="Calibri" w:hAnsi="Calibri"/>
          <w:u w:val="single"/>
        </w:rPr>
        <w:t>vereador Jorge Cardoso - União Brasil</w:t>
      </w:r>
      <w:r>
        <w:rPr>
          <w:rFonts w:cs="Calibri" w:ascii="Calibri" w:hAnsi="Calibri"/>
        </w:rPr>
        <w:t xml:space="preserve"> -  1176/2023 - indica ao Prefeito e ao diretor de Obras que determinem a operação tapa-buracos na Rua Rubião Júnior, defronte ao número 500, Centro, na faixa de pedestre; 1177/2023 - indica ao Prefeito e ao diretor de Obras que determinem a operação tapa-buracos na Rua Vicente Paschoal, defronte ao número 280; </w:t>
      </w:r>
      <w:r>
        <w:rPr>
          <w:rFonts w:cs="Calibri" w:ascii="Calibri" w:hAnsi="Calibri"/>
          <w:u w:val="single"/>
        </w:rPr>
        <w:t>vereador Tchelão - PDT</w:t>
      </w:r>
      <w:r>
        <w:rPr>
          <w:rFonts w:cs="Calibri" w:ascii="Calibri" w:hAnsi="Calibri"/>
        </w:rPr>
        <w:t xml:space="preserve"> -  1178/2023 - indica ao Prefeito que determine a pintura de faixas de pedestre e demais sinalizações de solo, assim como de placas de sinalização e afins, no cruzamento entre as ruas Álvaro de Oliveira e Arnaldo Christianini, no bairro Residencial Antonia Santaella; 1195/2023 - indica ao Prefeito que determine a execução célere de melhorias urbanísticas na Rua Rio Grande do Norte, em especial a pavimentação completa, situada no bairro Jardim Casagrande; 1196/2023 - indica ao Prefeito que determine a varredura zoonótica completa do bairro Jardim Centenário e tome as devidas providências referentes aos problemas que os munícipes enfrentam diuturnamente; </w:t>
      </w:r>
      <w:r>
        <w:rPr>
          <w:rFonts w:cs="Calibri" w:ascii="Calibri" w:hAnsi="Calibri"/>
          <w:u w:val="single"/>
        </w:rPr>
        <w:t>vereador Paulo Bianchini - Solidariedade</w:t>
      </w:r>
      <w:r>
        <w:rPr>
          <w:rFonts w:cs="Calibri" w:ascii="Calibri" w:hAnsi="Calibri"/>
        </w:rPr>
        <w:t xml:space="preserve"> -  1179/2023 - indica ao Prefeito e ao diretor de Obras que determinem a realização da operação tapa-buracos na Rua Itália cruzamento com Rua Terra Roxa; 1180/2023 - indica ao Prefeito e ao diretor de Obras que determinem a realização da operação tapa-buracos na Rua Itália, defronte ao número 313A; 1181/2023 - indica ao Prefeito e ao diretor de Obras que determinem a realização da operação tapa-buracos na Avenida Dimer Piovezan, entre as ruas José Mazzeu e Rolando José Vinhado; 1182/2023 - indica ao Prefeito e ao diretor de Obras que determinem a colocação de uma canaleta de escoamento de água na Rua Solidéia Daneze Grazini cruzamento com a Rua Terra Roxa, nos dois lados da via;  1183/2023 - indica ao Prefeito e ao diretor de Obras que determinem a realização da operação tapa-buracos na Rua Profª Secundina Paschoal, entre as ruas Brandão Veras e José Mazzeu; </w:t>
      </w:r>
      <w:r>
        <w:rPr>
          <w:rFonts w:cs="Calibri" w:ascii="Calibri" w:hAnsi="Calibri"/>
          <w:u w:val="single"/>
        </w:rPr>
        <w:t>vereador Rogério Mazzonetto - União Brasil</w:t>
      </w:r>
      <w:r>
        <w:rPr>
          <w:rFonts w:cs="Calibri" w:ascii="Calibri" w:hAnsi="Calibri"/>
        </w:rPr>
        <w:t xml:space="preserve"> -  1175/2023 - indica ao Prefeito que determine a poda das árvores plantadas na área institucional localizada entre as alamedas Camaçari, Parati e Aracati, Residencial Parati; 1184/2023 - indica ao Prefeito que determine a instalação de uma quadra esportiva de areia na área que abrange o Centro Comunitário no distrito de Botafogo; 1185/2023 - indica ao Prefeito que determine a poda das árvores no entorno da Praça de Turvínea; 1201/2023 - indica ao Prefeito que determine limpeza da Praça dos Motoristas e da Praça Pedro Pelegrino; </w:t>
      </w:r>
      <w:r>
        <w:rPr>
          <w:rFonts w:cs="Calibri" w:ascii="Calibri" w:hAnsi="Calibri"/>
          <w:u w:val="single"/>
        </w:rPr>
        <w:t>vereador Dr. Vagner - PSB</w:t>
      </w:r>
      <w:r>
        <w:rPr>
          <w:rFonts w:cs="Calibri" w:ascii="Calibri" w:hAnsi="Calibri"/>
        </w:rPr>
        <w:t xml:space="preserve"> -  1189/2023 - indica ao Prefeito que determine a realização da operação tapa-buracos na rua Miguel Caputo, bairro Jardim Cláudia II (em frente ao número 418); 1190/2023 - indica ao Prefeito que providencie a limpeza do terreno localizado na rua José Mesquita, Jardim Itália (em frente ao número 214); 1191/2023 - indica ao Prefeito que realize serviços de pavimentação asfáltica na rua Lamartine Godói, Parque Residencial Santo Antônio; 1192/2023 - indica ao Prefeito que realize serviços de pavimentação asfáltica na rua Aldo D’Arbo, Jardim Tropical; 1193/2023 - indica ao Prefeito que realize serviços de pavimentação asfáltica na rua Conceição Coimbra da Mota, Residencial União;  1194/2023 - indica ao Prefeito que realize serviços de pavimentação asfáltica na rua Geraldo Ferreira, Residencial União. </w:t>
      </w:r>
      <w:r>
        <w:rPr>
          <w:rFonts w:cs="Calibri" w:ascii="Calibri" w:hAnsi="Calibri"/>
          <w:u w:val="single"/>
        </w:rPr>
        <w:t>MOÇÕES</w:t>
      </w:r>
      <w:r>
        <w:rPr>
          <w:rFonts w:cs="Calibri" w:ascii="Calibri" w:hAnsi="Calibri"/>
        </w:rPr>
        <w:t xml:space="preserve"> - 235/2023, de autoria da Edilidade, DE APLAUSOS RECONHECIMENTO à Sicoob-Credicitrus, representada pelo diretor-presidente executivo, Sr. Walmir Fernandes Segatto, e toda a diretoria, extensiva ao quadro de colaboradores e cooperados, pela belíssima comemoração dos seus quarenta anos de fundação; 236/2023, de autoria da Edilidade, de APOIO ao Congresso Nacional frente à oposição à ADPF 442 em trâmite no STF, bem como apoio contra a usurpação do poder legiferante das duas egrégias Casas de Leis, sendo o Congresso Nacional o único legitimado pelo povo para legislar sobre matérias como a tratada na ADPF em questão, encaminhando cópia da presente ao Excelentíssimo Presidente da Câmara dos Deputados Federais, Deputado Arthur Lira/PP-AL, e ao Excelentíssimo Presidente do Senado, Senador Rodrigo Otavio Soares Pacheco/União, para que deem ciência desta aos demais deputados senadores. </w:t>
      </w:r>
      <w:r>
        <w:rPr>
          <w:rFonts w:cs="Calibri" w:ascii="Calibri" w:hAnsi="Calibri"/>
          <w:u w:val="single"/>
        </w:rPr>
        <w:t>REQUERIMENTOS</w:t>
      </w:r>
      <w:r>
        <w:rPr>
          <w:rFonts w:cs="Calibri" w:ascii="Calibri" w:hAnsi="Calibri"/>
        </w:rPr>
        <w:t xml:space="preserve"> - 70/2023, de autoria da vereadora Drª Ivanete Xavier - PSDB -, requerendo ao Prefeito que, junto com a secretária de Educação, responda a questionamentos referentes ao material didático a ser adotado no ano de 2024. Havendo concordância com a dispensa da leitura das matérias constantes do Expediente</w:t>
      </w:r>
      <w:r>
        <w:rPr>
          <w:rFonts w:cs="Calibri" w:ascii="Calibri" w:hAnsi="Calibri"/>
          <w:bCs/>
        </w:rPr>
        <w:t xml:space="preserve">, o presidente informou sobre os despachos que seriam dados às matérias e passou à </w:t>
      </w:r>
      <w:r>
        <w:rPr>
          <w:rFonts w:cs="Calibri" w:ascii="Calibri" w:hAnsi="Calibri"/>
          <w:bCs/>
          <w:u w:val="single"/>
        </w:rPr>
        <w:t>Questão de Ordem Regimental</w:t>
      </w:r>
      <w:r>
        <w:rPr>
          <w:rFonts w:cs="Calibri" w:ascii="Calibri" w:hAnsi="Calibri"/>
          <w:bCs/>
        </w:rPr>
        <w:t xml:space="preserve">. O </w:t>
      </w:r>
      <w:r>
        <w:rPr>
          <w:rFonts w:cs="Calibri" w:ascii="Calibri" w:hAnsi="Calibri"/>
          <w:bCs/>
          <w:u w:val="single"/>
        </w:rPr>
        <w:t>vereador Jorge Cardoso</w:t>
      </w:r>
      <w:r>
        <w:rPr>
          <w:rFonts w:cs="Calibri" w:ascii="Calibri" w:hAnsi="Calibri"/>
          <w:bCs/>
        </w:rPr>
        <w:t xml:space="preserve"> propôs a inversão da pauta, com a qual todos concordaram. O </w:t>
      </w:r>
      <w:r>
        <w:rPr>
          <w:rFonts w:cs="Calibri" w:ascii="Calibri" w:hAnsi="Calibri"/>
          <w:bCs/>
          <w:u w:val="single"/>
        </w:rPr>
        <w:t>vereador Dr. Edgar Cheli</w:t>
      </w:r>
      <w:r>
        <w:rPr>
          <w:rFonts w:cs="Calibri" w:ascii="Calibri" w:hAnsi="Calibri"/>
          <w:bCs/>
        </w:rPr>
        <w:t xml:space="preserve"> solicitou concessão de urgência, para inclusão à Ordem do Dia, ao Substitutivo ao Projeto de Lei 54/2023, de autoria da Mesa Diretora. Não havendo nenhum outro pedido, o presidente consultou os edis sobre o pedido feito por ele na Questão de Ordem Regimental. Havendo concordância com o pedido, o Substitutivo ao Projeto de Lei 54/2023 passou a constar da Ordem do Dia.  Ato contínuo, o presidente passou à </w:t>
      </w:r>
      <w:r>
        <w:rPr>
          <w:rFonts w:cs="Calibri" w:ascii="Calibri" w:hAnsi="Calibri"/>
          <w:bCs/>
          <w:u w:val="single"/>
        </w:rPr>
        <w:t>Ordem do Dia</w:t>
      </w:r>
      <w:r>
        <w:rPr>
          <w:rFonts w:cs="Calibri" w:ascii="Calibri" w:hAnsi="Calibri"/>
          <w:bCs/>
        </w:rPr>
        <w:t xml:space="preserve">. </w:t>
      </w:r>
      <w:r>
        <w:rPr>
          <w:rFonts w:cs="Calibri" w:ascii="Calibri" w:hAnsi="Calibri"/>
          <w:u w:val="single"/>
        </w:rPr>
        <w:t>Substitutivo ao Projeto de Lei 54/2023, de autoria da Mesa Diretora, que altera os Anexos I e II da Lei 3.320, de 6 de outubro de 2003, que especifica e dá outras providências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Cs/>
        </w:rPr>
        <w:t>Parecer da Comissão de Justiça e Redação (Paulo Bianchini</w:t>
      </w:r>
      <w:r>
        <w:rPr>
          <w:rFonts w:cs="Calibri" w:ascii="Calibri" w:hAnsi="Calibri"/>
        </w:rPr>
        <w:t>, Jorge Cardoso e Mariangela Mussolini</w:t>
      </w:r>
      <w:r>
        <w:rPr>
          <w:rFonts w:cs="Calibri" w:ascii="Calibri" w:hAnsi="Calibri"/>
          <w:bCs/>
        </w:rPr>
        <w:t>): todos os membros pela legalidade e constitucionalidade. Parecer da Comissão de Finanças e Orçamento (Mariangela Mussolini, Rogério Mazzonetto e Tchelão (Marcelo)): todos os membros pela regularidade. Parecer da Comissão de Assuntos Gerais (João Vitor</w:t>
      </w:r>
      <w:r>
        <w:rPr>
          <w:rFonts w:cs="Calibri" w:ascii="Calibri" w:hAnsi="Calibri"/>
        </w:rPr>
        <w:t>, Paulo Bianchini e Jorge Cardoso</w:t>
      </w:r>
      <w:r>
        <w:rPr>
          <w:rFonts w:cs="Calibri" w:ascii="Calibri" w:hAnsi="Calibri"/>
          <w:bCs/>
        </w:rPr>
        <w:t xml:space="preserve">): todos os membros pela regularidade. Aprovado sem discussão por oito votos, abstendo-se da votação a vereadora Drª Ivanete Xavier e votando contra o vereador Chanel (José Baptista). </w:t>
      </w:r>
      <w:r>
        <w:rPr>
          <w:rFonts w:cs="Calibri" w:ascii="Calibri" w:hAnsi="Calibri"/>
          <w:u w:val="single"/>
        </w:rPr>
        <w:t>Projeto de Lei 43/2023, de autoria do Poder Executivo, que altera o inciso I e o § 1º do artigo 17, o inciso I do art. 30, e revoga os artigos 35, 36 e 37 da Lei 3.467, de 27 de abril de 2005, que dispõe sobre o plano de Custeio do Regime Próprio de Previdência Social dos Servidores Públicos do Município de Bebedouro, e dá outras providências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Parecer da Comissão de Justiça e Redação (Paulo Bianchini</w:t>
      </w:r>
      <w:r>
        <w:rPr>
          <w:rFonts w:cs="Calibri" w:ascii="Calibri" w:hAnsi="Calibri"/>
        </w:rPr>
        <w:t>, Jorge Cardoso e Mariangela Mussolini</w:t>
      </w:r>
      <w:r>
        <w:rPr>
          <w:rFonts w:cs="Calibri" w:ascii="Calibri" w:hAnsi="Calibri"/>
          <w:bCs/>
        </w:rPr>
        <w:t>): todos os membros pela legalidade e constitucionalidade. Parecer da Comissão de Finanças e Orçamento (Mariangela Mussolini, Rogério Mazzonetto e Tchelão (Marcelo)): todos os membros pela regularidade. Parecer da Comissão de Assuntos Gerais (João Vitor</w:t>
      </w:r>
      <w:r>
        <w:rPr>
          <w:rFonts w:cs="Calibri" w:ascii="Calibri" w:hAnsi="Calibri"/>
        </w:rPr>
        <w:t>, Paulo Bianchini e Jorge Cardoso</w:t>
      </w:r>
      <w:r>
        <w:rPr>
          <w:rFonts w:cs="Calibri" w:ascii="Calibri" w:hAnsi="Calibri"/>
          <w:bCs/>
        </w:rPr>
        <w:t xml:space="preserve">): todos os membros pela regularidade. O </w:t>
      </w:r>
      <w:r>
        <w:rPr>
          <w:rFonts w:cs="Calibri" w:ascii="Calibri" w:hAnsi="Calibri"/>
          <w:bCs/>
          <w:u w:val="single"/>
        </w:rPr>
        <w:t>vereador Chanel (José Baptista</w:t>
      </w:r>
      <w:r>
        <w:rPr>
          <w:rFonts w:cs="Calibri" w:ascii="Calibri" w:hAnsi="Calibri"/>
          <w:bCs/>
        </w:rPr>
        <w:t xml:space="preserve">) solicitou questão de ordem e pediu vista da propositura, a qual o presidente concedeu. </w:t>
      </w:r>
      <w:r>
        <w:rPr>
          <w:rFonts w:cs="Calibri" w:ascii="Calibri" w:hAnsi="Calibri"/>
          <w:u w:val="single"/>
        </w:rPr>
        <w:t>Projeto de Resolução 08/2023, de autoria da Mesa Diretora, que altera dispositivos da Resolução 74, de 8 de setembro de 2003, para criar o Setor de Compras, Licitações e Contratos Administrativos do Departamento Administrativo-Financeiro, a Procuradoria Legislativa da Câmara Municipal de Bebedouro, a Controladoria Interna da Câmara Municipal de Bebedouro e os cargos, de provimento efetivo, preenchidos através de concurso público, de Procurador Legislativo, Controlador Interno, Analista de Compras, Licitações e Contratos Administrativos e Auxiliar de Compras, Licitações e Contratos Administrativos, bem como suas respectivas vagas, e extinguir cargo e vagas, dando nova redação aos Anexos I-B, II, III, IV, V, VI, VII, VIII, X, XI e XII, que especifica e dá outras providências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Parecer da Comissão de Justiça e Redação (Paulo Bianchini</w:t>
      </w:r>
      <w:r>
        <w:rPr>
          <w:rFonts w:cs="Calibri" w:ascii="Calibri" w:hAnsi="Calibri"/>
        </w:rPr>
        <w:t>, Jorge Cardoso e Mariangela Mussolini</w:t>
      </w:r>
      <w:r>
        <w:rPr>
          <w:rFonts w:cs="Calibri" w:ascii="Calibri" w:hAnsi="Calibri"/>
          <w:bCs/>
        </w:rPr>
        <w:t>): todos os membros pela legalidade e constitucionalidade. Parecer da Comissão de Finanças e Orçamento (Mariangela Mussolini, Rogério Mazzonetto e Tchelão (Marcelo)): todos os membros pela regularidade. Parecer da Comissão de Assuntos Gerais (João Vitor</w:t>
      </w:r>
      <w:r>
        <w:rPr>
          <w:rFonts w:cs="Calibri" w:ascii="Calibri" w:hAnsi="Calibri"/>
        </w:rPr>
        <w:t>, Paulo Bianchini e Jorge Cardoso</w:t>
      </w:r>
      <w:r>
        <w:rPr>
          <w:rFonts w:cs="Calibri" w:ascii="Calibri" w:hAnsi="Calibri"/>
          <w:bCs/>
        </w:rPr>
        <w:t xml:space="preserve">): todos os membros pela regularidade. Aprovado sem discussão por nove votos, votando contra o vereador Chanel. </w:t>
      </w:r>
      <w:r>
        <w:rPr>
          <w:rFonts w:cs="Calibri" w:ascii="Calibri" w:hAnsi="Calibri"/>
          <w:u w:val="single"/>
        </w:rPr>
        <w:t>Projeto de Decreto Legislativo 17/2023, de autoria da Mesa Diretora, que concede a Medalha São Francisco de Assis, que especifica e dá outras providências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Cs/>
        </w:rPr>
        <w:t>Parecer da Comissão de Justiça e Redação (Paulo Bianchini</w:t>
      </w:r>
      <w:r>
        <w:rPr>
          <w:rFonts w:cs="Calibri" w:ascii="Calibri" w:hAnsi="Calibri"/>
        </w:rPr>
        <w:t>, Jorge Cardoso e Mariangela Mussolini</w:t>
      </w:r>
      <w:r>
        <w:rPr>
          <w:rFonts w:cs="Calibri" w:ascii="Calibri" w:hAnsi="Calibri"/>
          <w:bCs/>
        </w:rPr>
        <w:t>): todos os membros pela legalidade e constitucionalidade. Parecer da Comissão de Finanças e Orçamento (Mariangela Mussolini, Rogério Mazzonetto e Tchelão (Marcelo)): todos os membros pela regularidade. Parecer da Comissão de Assuntos Gerais (João Vitor</w:t>
      </w:r>
      <w:r>
        <w:rPr>
          <w:rFonts w:cs="Calibri" w:ascii="Calibri" w:hAnsi="Calibri"/>
        </w:rPr>
        <w:t>, Paulo Bianchini e Jorge Cardoso</w:t>
      </w:r>
      <w:r>
        <w:rPr>
          <w:rFonts w:cs="Calibri" w:ascii="Calibri" w:hAnsi="Calibri"/>
          <w:bCs/>
        </w:rPr>
        <w:t xml:space="preserve">): todos os membros pela regularidade. Na discussão, falou a vereadora Mariangela Mussolini (18min02). Aprovado por onze votos. Nada mais havendo a tratar-se na Ordem do Dia, o presidente a deu por encerrada e passou à Palavra Livre. Fizeram uso da palavra, nesta ordem, os vereadores João Vitor (20min35), Mariangela Mussolini (22min52), Tchelão (Marcelo) (24min45), que concedeu um aparte à vereadora Mariangela Mussolini, Paulo Bianchini (31min34), Drª Ivanete Xavier (40min07), Gilberto Viana (47min03), Dr. Vagner (51min35), Rogério Mazzonetto (56min36), Chanel (José Baptista) (60min50) e Dr. Edgar Cheli (71min19), que concedeu um aparte ao vereador Gilberto Viana. Encerrada a Palavra Livre, o presidente passou à Explicação Pessoal. Fizeram uso da palavra, nesta ordem, os vereadores João Vitor (74min54), Mariangela Mussolini (78min44), Paulo Bianchini (79min16), Drª Ivanete Xavier (80min23), Gilberto Viana (83min59) e Rogério Mazzonetto (84min37). Encerrada a Explicação Pessoal, e nada mais havendo a tratar-se, o presidente interino, Paulo Bianchini, encerrou a sessão, convocando a edilidade para a 29ª (vigésima nona) sessão ordinária do ano 2023, a realizar-se dia 2 de outubro, segunda-feira, às vinte horas. Para constar dos anais desta Casa de Leis, lavrou-se, sob a supervisão do 2º secretário, a presente ata. Bebedouro, Capital Nacional da Laranja, 25 de setembro de 2023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riangela Ferraz Mussolini               Marcelo dos Santos de Oliveir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</w:t>
      </w:r>
      <w:r>
        <w:rPr>
          <w:rFonts w:cs="Calibri" w:ascii="Calibri" w:hAnsi="Calibri"/>
          <w:bCs/>
        </w:rPr>
        <w:t>1ª SECRETÁRIA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38:00Z</dcterms:created>
  <dc:creator>Secretaria da Câmara Municipal de Bebedouro</dc:creator>
  <dc:description/>
  <cp:keywords/>
  <dc:language>en-US</dc:language>
  <cp:lastModifiedBy>Camara</cp:lastModifiedBy>
  <dcterms:modified xsi:type="dcterms:W3CDTF">2023-09-27T18:26:00Z</dcterms:modified>
  <cp:revision>28</cp:revision>
  <dc:subject/>
  <dc:title>Ata da  ª Sessão Ordinária da Câmara Municipal de Bebedouro do ano 2023, realizada em    /</dc:title>
</cp:coreProperties>
</file>