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325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7 de agost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o Requerimento Nº 94/2013, de autoria dos Vereadores Sebastiana Maria Ribeiro Tavares de Camargo e José Roberto De Rosis Mazeu, aprovado em Sessão Ordinária realizada no dia 26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OBRAS </w:t>
      </w:r>
      <w:r>
        <w:rPr>
          <w:rFonts w:cs="Arial" w:ascii="Arial" w:hAnsi="Arial"/>
          <w:caps/>
          <w:sz w:val="28"/>
        </w:rPr>
        <w:t xml:space="preserve">e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_porto</cp:lastModifiedBy>
  <cp:lastPrinted>2013-03-26T16:50:00Z</cp:lastPrinted>
  <dcterms:modified xsi:type="dcterms:W3CDTF">2013-08-27T19:17:00Z</dcterms:modified>
  <cp:revision>94</cp:revision>
  <dc:subject/>
  <dc:title/>
</cp:coreProperties>
</file>