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cópia da Indicação Nº 487, de autoria do Vereador Dr. Tiago Bosco de Souza Elias, apresentada em Sessão Ordinária realizada no dia 26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SAAEB E DO DEPARTAMENTO DE OBR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8-27T19:09:00Z</dcterms:modified>
  <cp:revision>90</cp:revision>
  <dc:subject/>
  <dc:title/>
</cp:coreProperties>
</file>