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2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Nºs 489, 490, 491 e 492/2013, de autoria do Vereador José Baptista de Carvalho Neto, apresentadas em Sessão Ordinária realizada no dia 26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8-27T18:37:00Z</dcterms:modified>
  <cp:revision>96</cp:revision>
  <dc:subject/>
  <dc:title/>
</cp:coreProperties>
</file>