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321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27 de agost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26 de agost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485, 486, 487 e 488/2013, de autoria do Vereador Dr. Tiago Bosco de Souza Eli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493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494 e 495/2013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8-27T18:08:00Z</dcterms:modified>
  <cp:revision>67</cp:revision>
  <dc:subject/>
  <dc:title/>
</cp:coreProperties>
</file>