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55/202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conceder Auxílio Moradia e Auxílio Alimentação para implementação do Projeto Mais Médicos para o Brasil, e dá outras providênci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o Chefe do Poder Executivo autorizado a conceder Auxílio Moradia e Auxílio Alimentação aos profissionais médicos vinculados ao Projeto Mais Médicos para o Brasil, instituído pelo Governo Federal pela Lei nº 12.871/2013, nos termos especificados na Portaria nº 30/SGTES/MS/2014, com as alterações dadas pela Portaria nº 300/SGTES/MS/2017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Os profissionais vinculados ao Projeto Mais Médicos para o Brasil serão todos destinados à Atenção Básica do Município, nos termos do Projeto Mais Médicos para o Brasi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Auxílio Moradia compreenderá o valor mensal de R$ 2.750,00 (dois mil e setecentos e cinquenta reais), por profissional médico, conforme estabelecido na Portaria nº 30/SGTES/MS/2014, com as alterações dadas pela Portaria nº 300/SGTES/MS/2017, e será mantido enquanto perdurar a atuação do profissional no município de Bebedouro-SP, vinculada ao Projeto Mais Médicos para o Brasi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O Auxílio Alimentação compreenderá o valor mensal de R$ 550,00 (quinhentos e cinquenta reais), por profissional médico, conforme estabelecido na Portaria nº 30/SGTES/MS/2014, com as alterações dadas pela Portaria nº 300/SGTES/MS/2017, e será mantido enquanto perdurar a atuação do profissional no município de Bebedouro-SP, vinculada ao Projeto Mais Médicos para o Brasi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Caberá à Secretaria Municipal de Saúde, através da Coordenação da Atenção Básica, toda a fiscalização do desenvolvimento, desempenho e observância às regras pelo profissional médico, inclusive controle de frequência, bem como solicitar a concessão ou a cessação dos auxílios autorizados nesta Le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As despesas decorrentes da presente Lei correrão por conta de dotações orçamentárias próprias, suplementadas se necessário e de eventuais repasses do Sistema Único de Saúde – SU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>Está Lei poderá ser regulamentada, se necessário, através de Decreto do Poder Executiv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>. Está Lei entra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26 de setembro de 202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 Capital Nacional da Laranja, 26 de setembro de 202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288/202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4"/>
          <w:szCs w:val="24"/>
          <w:u w:val="single"/>
        </w:rPr>
        <w:t>em regime de urgência</w:t>
      </w:r>
      <w:r>
        <w:rPr>
          <w:rFonts w:cs="Arial" w:ascii="Arial" w:hAnsi="Arial"/>
          <w:sz w:val="24"/>
          <w:szCs w:val="24"/>
        </w:rPr>
        <w:t>, o Projeto de Lei, que visa autoriza o Poder Executivo Municipal a conceder auxílios moradia e alimentação aos profissionais médicos que vinculados ao Projeto Mais Médicos para o Bras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reativação do Projeto Mais Médicos para o Brasil o município de Bebedouro-SP solicitou sua adesão e o Governo Federal destinou (oito) profissionais, dos quais 05 (cinco) já estão em fase de início de atividades neste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issionais médicos serão contratados diretamente pelo Governo Federal, o qual arcará com sua remuneração, devendo o município arcar com uma contrapartida que é a concessão dos auxílios moradia e alimentação, nos termos da Portaria nº 300/SGTES/MS, de 05/10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É inegável os benefícios que o Projeto Mais Médicos para o Brasil trará para o Município de Bebedouro-SP, considerando que todos esses profissionais são destinados </w:t>
      </w:r>
      <w:r>
        <w:rPr>
          <w:rFonts w:cs="Arial" w:ascii="Arial" w:hAnsi="Arial"/>
          <w:b/>
          <w:sz w:val="24"/>
          <w:szCs w:val="24"/>
          <w:u w:val="single"/>
        </w:rPr>
        <w:t>exclusivamente</w:t>
      </w:r>
      <w:r>
        <w:rPr>
          <w:rFonts w:cs="Arial" w:ascii="Arial" w:hAnsi="Arial"/>
          <w:sz w:val="24"/>
          <w:szCs w:val="24"/>
        </w:rPr>
        <w:t xml:space="preserve"> para exercer suas atividades na Atenção Básica, ou seja, mais especificamente nas ES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os ressaltar que os profissionais médicos já entraram em contato com a Coordenadoria da Atenção Básica e já estão apresentando os documentos exigidos para início de su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lientamos que a Prefeitura Municipal de Bebedouro-SP não terá nenhum vínculo laboral com referidos profissionais, bem como não terão mais nenhum tipo de despe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tanto, tendo em vista a necessidade e a relevância da matéria, que visa a autorização do Executivo para criar a despesa em questão e a imediaticidade do início das atividades dos profissionais médicos, contamos com os nobres Pares para aprovar o projeto de lei em quest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, o Senh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482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i/>
        <w:i/>
      </w:rPr>
    </w:pPr>
    <w:r>
      <w:rPr>
        <w:b/>
        <w:i/>
      </w:rPr>
      <w:t>“</w:t>
    </w:r>
    <w:r>
      <w:rPr>
        <w:rFonts w:cs="Calibri"/>
        <w:b/>
        <w:i/>
      </w:rPr>
      <w:t xml:space="preserve"> </w:t>
    </w:r>
    <w:r>
      <w:rPr>
        <w:b/>
        <w:i/>
      </w:rPr>
      <w:t>Deus Seja Louvado 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rPr/>
    </w:pP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5345430" cy="981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24:00Z</dcterms:created>
  <dc:creator>Ivanira de Souza</dc:creator>
  <dc:description/>
  <cp:keywords/>
  <dc:language>en-US</dc:language>
  <cp:lastModifiedBy>Ivete</cp:lastModifiedBy>
  <cp:lastPrinted>2023-09-26T12:53:00Z</cp:lastPrinted>
  <dcterms:modified xsi:type="dcterms:W3CDTF">2023-09-29T14:38:00Z</dcterms:modified>
  <cp:revision>8</cp:revision>
  <dc:subject/>
  <dc:title/>
</cp:coreProperties>
</file>