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22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27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Senhoria as Indicações apresentadas em Sessão Ordinária realizada no dia 26 de agost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484/2013, de autoria do Vereador Dr. Tiago Bosco de Souza Eli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496/2013, de autoria do Vereador Eng.º Nasser José Delgado Abdalla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8-27T18:19:00Z</dcterms:modified>
  <cp:revision>17</cp:revision>
  <dc:subject/>
  <dc:title/>
</cp:coreProperties>
</file>