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356/2023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7 de setembro de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236/2023, de autoria da edilidade, apresentada em Sessão Ordinária realizada no dia 25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 que a presente propositura seja encaminhada para os demais Senadores da Cas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unio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rigo Otávio Soares Pache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SENADO FEDE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9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09-27T20:39:00Z</dcterms:modified>
  <cp:revision>4</cp:revision>
  <dc:subject/>
  <dc:title/>
</cp:coreProperties>
</file>