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355/2023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7 de setembro de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236/2023, de autoria da edilidade, apresentada em Sessão Ordinária realizada no dia 25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olicito que a presente propositura seja encaminhada aos demais Deputados da Ca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hur L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DOS DEPUT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9-27T13:32:00Z</dcterms:modified>
  <cp:revision>5</cp:revision>
  <dc:subject/>
  <dc:title/>
</cp:coreProperties>
</file>