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5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set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 Senhor,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ncaminho a Vossa Senhoria a Moção nº 235/2023, de autoria do Vereador Rogério Alves Mazzonetto, apresentada em Sessão Ordinária realizada no dia 25 de setembr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almir Fernandes Segatt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ICOOB-CREDICITRUS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9-27T12:42:00Z</dcterms:modified>
  <cp:revision>3</cp:revision>
  <dc:subject/>
  <dc:title/>
</cp:coreProperties>
</file>