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20/2013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7 de agost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-lhe que na sessão ordinária realizada ontem, dia 26/08, foram aprovados os Projetos de Lei n. 140, 154, 155, 156, 159 e 160/2013, todos de autoria do Poder Executiv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ainda que na sessão extraordinária realizada na mesma data, foi aprovado o Projeto de Lei n. 162/2013, de autoria do Poder Executivo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636 a 4642/2013. 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27:00Z</dcterms:created>
  <dc:creator>Jorge Escher</dc:creator>
  <dc:description/>
  <cp:keywords/>
  <dc:language>en-US</dc:language>
  <cp:lastModifiedBy>jorge</cp:lastModifiedBy>
  <cp:lastPrinted>2008-05-08T13:00:00Z</cp:lastPrinted>
  <dcterms:modified xsi:type="dcterms:W3CDTF">2013-08-27T12:31:00Z</dcterms:modified>
  <cp:revision>3</cp:revision>
  <dc:subject/>
  <dc:title/>
</cp:coreProperties>
</file>