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19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2 de agosto de 201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Couto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s Moções nºs 92/2013, de autoria do Vereador Paulo Henrique Ignácio Pereira e a nº 95/2013, de autoria dos Vereadores Sebastiana Maria Ribeiro Tavares de Camargo, José Roberto De Rosis Mazeu, Juliano Cesar Rodrigues, José Batista de Carvalho Neto, Lucas Gibin Seren e Dr. Tiago Bosco de Souza El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3-08-22T11:48:00Z</dcterms:modified>
  <cp:revision>42</cp:revision>
  <dc:subject/>
  <dc:title/>
</cp:coreProperties>
</file>