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18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1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Conselheir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lhe encaminhar cópia da Moção nº 91/2013, de autoria do Vereador Paulo Henrique Ignácio Pereira, aprovada em Sessão Ordinária realizada no dia 19 de agost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UPREMO CONSELHO DA ORDEM DEMOLAY PARA O BRASI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RIO DE JANEIRO – RJ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3-08-21T21:01:00Z</dcterms:modified>
  <cp:revision>86</cp:revision>
  <dc:subject/>
  <dc:title/>
</cp:coreProperties>
</file>