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/>
          <w:b/>
          <w:bCs/>
          <w:u w:val="single"/>
        </w:rPr>
      </w:pPr>
      <w:r>
        <w:rPr>
          <w:bCs/>
        </w:rPr>
        <w:t>Publicada no Especial Câmara Municipal de Bebedouro da “Folha da Cidade” em 13 de setembro de 2003.</w:t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spacing w:lineRule="auto" w:line="240"/>
        <w:ind w:left="426" w:hanging="426"/>
        <w:jc w:val="center"/>
        <w:rPr/>
      </w:pPr>
      <w:r>
        <w:rPr>
          <w:b/>
          <w:bCs/>
          <w:sz w:val="36"/>
          <w:u w:val="single"/>
        </w:rPr>
        <w:t>RESOLUÇÃO N. 74, DE 8 DE SETEMBRO DE 2003</w:t>
      </w:r>
    </w:p>
    <w:p>
      <w:pPr>
        <w:pStyle w:val="TextBodyIndent"/>
        <w:spacing w:lineRule="auto" w:line="240"/>
        <w:ind w:left="426" w:hanging="426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atualizada até a Resolução n. 193/2023)</w:t>
      </w:r>
    </w:p>
    <w:p>
      <w:pPr>
        <w:pStyle w:val="TextBodyIndent"/>
        <w:spacing w:lineRule="auto" w:line="240"/>
        <w:ind w:left="426" w:hanging="426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Dispõe sobre a Reestruturação Administrativa e Funcional da Câmara Municipal de Bebedouro, cria, transforma e extingue cargos e funções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De autoria da Mesa Diretora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</w:rPr>
        <w:t>A</w:t>
      </w:r>
      <w:r>
        <w:rPr>
          <w:rFonts w:cs="Arial"/>
          <w:b/>
        </w:rPr>
        <w:t xml:space="preserve"> MESA DA CÂMARA MUNICIPAL DE BEBEDOURO/ESTADO DE SÃO PAULO, </w:t>
      </w:r>
      <w:r>
        <w:rPr>
          <w:rFonts w:cs="Arial"/>
        </w:rPr>
        <w:t xml:space="preserve">usando de suas atribuições legais, regimentais e constitucionais, faz saber que a Câmara Municipal aprovou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Resolução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Ref319572315"/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 Poder Legislativo, constituído pela Câmara Municipal, composta por vereadores eleitos nos termos da legislação vigente, cumpre organizar seus serviços políticos e administrativos, criar seu próprio Quadro de Pessoal e estabelecer o sistema de funcionamento, obedecendo às disposições a ela relacionadas. </w:t>
      </w:r>
      <w:r>
        <w:rPr>
          <w:rFonts w:cs="Arial" w:ascii="Arial" w:hAnsi="Arial"/>
          <w:color w:val="FF0000"/>
          <w:sz w:val="20"/>
          <w:szCs w:val="20"/>
        </w:rPr>
        <w:t>(alterado pela Resolução 176/2021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Cargos e Funções de Confiança que compõem os quadros de pessoal da Câmara Municipal de Bebedouro passam a obedecer à organização estabelecida pela presente </w:t>
      </w:r>
      <w:bookmarkEnd w:id="0"/>
      <w:r>
        <w:rPr>
          <w:rFonts w:cs="Arial" w:ascii="Arial" w:hAnsi="Arial"/>
        </w:rPr>
        <w:t>resolução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efeito desta resolução, considera-se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Cargo</w:t>
      </w:r>
      <w:r>
        <w:rPr>
          <w:rFonts w:cs="Arial"/>
        </w:rPr>
        <w:t>: É o conjunto de atribuições e responsabilidades acometidas a um funcionário, a que corresponde retribuição pecuniária definida pela respectiva faixa de vencimentos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Cargo Efetivo</w:t>
      </w:r>
      <w:r>
        <w:rPr>
          <w:rFonts w:cs="Arial"/>
        </w:rPr>
        <w:t>: É aquele que deverá ser provido em caráter definitivo mediante prévia aprovação em concurso público e que poderá ser integrante de classe escalonada em carreira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Cargo em Comissão</w:t>
      </w:r>
      <w:r>
        <w:rPr>
          <w:rFonts w:cs="Arial"/>
        </w:rPr>
        <w:t>: É aquele de livre provimento e exoneração por parte da Administração, destinado a atribuição de direção, chefia e assessoramento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Classe</w:t>
      </w:r>
      <w:r>
        <w:rPr>
          <w:rFonts w:cs="Arial"/>
        </w:rPr>
        <w:t>: É o agrupamento de cargos, de mesmo nível de complexidade e responsabilidade e de igual amplitude de vencimentos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Estágios</w:t>
      </w:r>
      <w:r>
        <w:rPr>
          <w:rFonts w:cs="Arial"/>
        </w:rPr>
        <w:t>: São os níveis de qualificação profissionais e respectivas faixas de vencimento, que compõem cada classe de cargo, a que correspondem diferentes exigências de maturidade profissional dos seus ocupantes, entendida esta como a somatória de qualificações, experiência e desempenho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Carreira</w:t>
      </w:r>
      <w:r>
        <w:rPr>
          <w:rFonts w:cs="Arial"/>
        </w:rPr>
        <w:t>: É o conjunto de estágios da mesma classe de cargos escalonados, segundo o nível de maturidade profissional exigido, aos quais os servidores do Quadro de Provimento Efetivo poderão ascender, mediante os critérios estabelecidos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Quadro de Pessoal</w:t>
      </w:r>
      <w:r>
        <w:rPr>
          <w:rFonts w:cs="Arial"/>
        </w:rPr>
        <w:t>: É o conjunto de Cargos de provimento efetivo ou em comissão e Funções de Confiança da Administração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Vencimento</w:t>
      </w:r>
      <w:r>
        <w:rPr>
          <w:rFonts w:cs="Arial"/>
        </w:rPr>
        <w:t>: É a retribuição pecuniária básica, sem qualquer acessório ou acréscimo.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>
          <w:rFonts w:cs="Arial"/>
          <w:strike/>
          <w:color w:val="0000FF"/>
        </w:rPr>
      </w:pPr>
      <w:r>
        <w:rPr>
          <w:rFonts w:cs="Arial"/>
          <w:b/>
          <w:bCs/>
          <w:strike/>
          <w:color w:val="0000FF"/>
        </w:rPr>
        <w:t>Referência</w:t>
      </w:r>
      <w:r>
        <w:rPr>
          <w:rFonts w:cs="Arial"/>
          <w:strike/>
          <w:color w:val="0000FF"/>
        </w:rPr>
        <w:t>: É a identificação numérica da amplitude horizontal de vencimentos dos cargos nela incluídos.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FF0000"/>
          <w:sz w:val="20"/>
          <w:szCs w:val="20"/>
        </w:rPr>
        <w:t>(revogado pela Resolução 185/2022)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Remuneração</w:t>
      </w:r>
      <w:r>
        <w:rPr>
          <w:rFonts w:cs="Arial"/>
        </w:rPr>
        <w:t>: É o valor do vencimento acrescido das vantagens percebidas pelo servidor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  <w:kern w:val="2"/>
        </w:rPr>
        <w:t xml:space="preserve">XI.    </w:t>
      </w:r>
      <w:r>
        <w:rPr>
          <w:rFonts w:cs="Arial"/>
          <w:b/>
          <w:bCs/>
        </w:rPr>
        <w:t>Grau</w:t>
      </w:r>
      <w:r>
        <w:rPr>
          <w:rFonts w:cs="Arial"/>
        </w:rPr>
        <w:t xml:space="preserve">: é a identificação alfabética de cada intervalo. </w:t>
      </w:r>
      <w:r>
        <w:rPr>
          <w:rFonts w:cs="Arial"/>
          <w:color w:val="FF0000"/>
          <w:sz w:val="20"/>
          <w:szCs w:val="20"/>
        </w:rPr>
        <w:t>(alterado pela Resolução 185/2022)</w:t>
      </w:r>
    </w:p>
    <w:p>
      <w:pPr>
        <w:pStyle w:val="Normal"/>
        <w:widowControl w:val="false"/>
        <w:numPr>
          <w:ilvl w:val="0"/>
          <w:numId w:val="11"/>
        </w:numPr>
        <w:ind w:left="567" w:hanging="576"/>
        <w:jc w:val="both"/>
        <w:rPr/>
      </w:pPr>
      <w:r>
        <w:rPr>
          <w:rFonts w:cs="Arial"/>
          <w:b/>
          <w:bCs/>
        </w:rPr>
        <w:t>Função de Confiança</w:t>
      </w:r>
      <w:r>
        <w:rPr>
          <w:rFonts w:cs="Arial"/>
        </w:rPr>
        <w:t>: é a instituída por lei para atender a encargos de direção, chefia, assessoramento e outros de confiança, sendo privativa de funcionário detentor de cargo de provimento efetivo, observados os requisitos para o exercíci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estrutura organizacional da Câmara Municipal é representada, graficamente, pelos Anexos I-A e I-B, que fazem parte integrante desta resolução e está definida a partir de duas dimensões de funcionamento: </w:t>
      </w:r>
      <w:r>
        <w:rPr>
          <w:rFonts w:cs="Arial" w:ascii="Arial" w:hAnsi="Arial"/>
          <w:color w:val="FF0000"/>
          <w:sz w:val="20"/>
          <w:szCs w:val="20"/>
        </w:rPr>
        <w:t>(alterado pela Resolução 176/2021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 - ESTRUTURA POLÍTICA PARLAMENTAR - ATIVIDADE FINALÍ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.1.</w:t>
      </w:r>
      <w:r>
        <w:rPr/>
        <w:t xml:space="preserve"> </w:t>
      </w:r>
      <w:r>
        <w:rPr>
          <w:b/>
        </w:rPr>
        <w:t>Mesa Diretor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.2.</w:t>
      </w:r>
      <w:r>
        <w:rPr/>
        <w:t xml:space="preserve"> </w:t>
      </w:r>
      <w:r>
        <w:rPr>
          <w:b/>
        </w:rPr>
        <w:t>Gabinete da Presidência</w:t>
      </w:r>
    </w:p>
    <w:p>
      <w:pPr>
        <w:pStyle w:val="Normal"/>
        <w:rPr/>
      </w:pPr>
      <w:r>
        <w:rPr/>
        <w:tab/>
        <w:tab/>
        <w:tab/>
        <w:tab/>
        <w:t>A.2.1. Assessoria de Gabinete da Presidência</w:t>
      </w:r>
    </w:p>
    <w:p>
      <w:pPr>
        <w:pStyle w:val="Normal"/>
        <w:rPr/>
      </w:pPr>
      <w:r>
        <w:rPr/>
        <w:tab/>
        <w:tab/>
        <w:tab/>
        <w:tab/>
        <w:t>A.2.2. Chefia de Gabinete da Presidência</w:t>
      </w:r>
    </w:p>
    <w:p>
      <w:pPr>
        <w:pStyle w:val="Normal"/>
        <w:rPr/>
      </w:pPr>
      <w:r>
        <w:rPr/>
        <w:tab/>
        <w:tab/>
        <w:tab/>
        <w:tab/>
        <w:t xml:space="preserve">A.2.3. Assessoria Parlamentar da Presidência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.3.</w:t>
      </w:r>
      <w:r>
        <w:rPr/>
        <w:t xml:space="preserve"> </w:t>
      </w:r>
      <w:r>
        <w:rPr>
          <w:b/>
        </w:rPr>
        <w:t>Gabinetes Parlamentares</w:t>
      </w:r>
    </w:p>
    <w:p>
      <w:pPr>
        <w:pStyle w:val="Normal"/>
        <w:rPr/>
      </w:pPr>
      <w:r>
        <w:rPr/>
        <w:tab/>
        <w:tab/>
        <w:tab/>
        <w:tab/>
        <w:t>A.3.1. Assessoria Parlamentar dos Vereadores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 - ESTRUTURA </w:t>
      </w:r>
      <w:r>
        <w:rPr>
          <w:rFonts w:cs="Arial"/>
          <w:b/>
        </w:rPr>
        <w:t>ADMINISTRATIVA INSTITUCIONAL - ATIVIDADE-ME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B.1. </w:t>
      </w:r>
      <w:r>
        <w:rPr>
          <w:b/>
        </w:rPr>
        <w:t>Mesa Diretora</w:t>
      </w:r>
    </w:p>
    <w:p>
      <w:pPr>
        <w:pStyle w:val="Normal"/>
        <w:rPr/>
      </w:pPr>
      <w:r>
        <w:rPr/>
        <w:tab/>
        <w:tab/>
        <w:tab/>
        <w:t xml:space="preserve">B.2. </w:t>
      </w:r>
      <w:r>
        <w:rPr>
          <w:b/>
        </w:rPr>
        <w:t>Gabinete da Presidência</w:t>
      </w:r>
    </w:p>
    <w:p>
      <w:pPr>
        <w:pStyle w:val="Normal"/>
        <w:rPr/>
      </w:pPr>
      <w:r>
        <w:rPr/>
        <w:tab/>
        <w:tab/>
        <w:tab/>
        <w:tab/>
        <w:t>B.2.1. Assistência Jurídica</w:t>
      </w:r>
    </w:p>
    <w:p>
      <w:pPr>
        <w:pStyle w:val="Normal"/>
        <w:rPr/>
      </w:pPr>
      <w:r>
        <w:rPr/>
        <w:tab/>
        <w:tab/>
        <w:tab/>
        <w:tab/>
        <w:t>B.2.2. Assessoria de Imprensa</w:t>
      </w:r>
    </w:p>
    <w:p>
      <w:pPr>
        <w:pStyle w:val="Normal"/>
        <w:rPr/>
      </w:pPr>
      <w:r>
        <w:rPr/>
        <w:tab/>
        <w:tab/>
        <w:tab/>
        <w:tab/>
        <w:t>B.2.3. Diretorias Legislativa e Administrativo-Financeira</w:t>
      </w:r>
    </w:p>
    <w:p>
      <w:pPr>
        <w:pStyle w:val="Normal"/>
        <w:rPr/>
      </w:pPr>
      <w:r>
        <w:rPr/>
        <w:tab/>
        <w:tab/>
        <w:tab/>
        <w:tab/>
        <w:t>B.2.4. Motorista de Gabine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</w:rPr>
        <w:t xml:space="preserve"> As atividades finalísticas do Poder Legislativo, de caráter político-parlamentar, serão desempenhadas pelo Gabinete da Presidência, composto pela Assessoria de Gabinete da Presidência, Chefia de Gabinete e Assessoria Parlamentar da Presidência, e pelos Gabinetes dos Vereadores, compostos pela Assessoria Parlamentar dos Vereadores, ocupados por Agentes Políticos eleitos e por servidores públicos comissionados, subordinados ao Presidente da Câmara Municipal e Vereadores, respectivamen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</w:rPr>
        <w:t xml:space="preserve"> As atividades infraorganizacionais, de caráter administrativo-institucional, serão desempenhadas a partir do Gabinete da Presidência, pela Assistência Jurídica, Assessoria de Imprensa, Departamentos Legislativo e Administrativo-Financeiro, por servidores públicos efetivos, responsáveis pelas atividades-meio, que provêm suporte às atividades-fim. 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1" w:name="_Ref319568789"/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estrutura do quadro de pessoal compreende os seguintes quadros: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5"/>
        </w:numPr>
        <w:ind w:left="567" w:hanging="576"/>
        <w:jc w:val="both"/>
        <w:rPr>
          <w:rFonts w:cs="Arial"/>
        </w:rPr>
      </w:pPr>
      <w:r>
        <w:rPr>
          <w:rFonts w:cs="Arial"/>
        </w:rPr>
        <w:t>Quadro de Cargos de Provimento Efetivo;</w:t>
      </w:r>
    </w:p>
    <w:p>
      <w:pPr>
        <w:pStyle w:val="Normal"/>
        <w:widowControl w:val="false"/>
        <w:numPr>
          <w:ilvl w:val="0"/>
          <w:numId w:val="15"/>
        </w:numPr>
        <w:ind w:left="567" w:hanging="576"/>
        <w:jc w:val="both"/>
        <w:rPr>
          <w:rFonts w:cs="Arial"/>
        </w:rPr>
      </w:pPr>
      <w:r>
        <w:rPr>
          <w:rFonts w:cs="Arial"/>
        </w:rPr>
        <w:t>Quadro de Cargos em Comissão e Funções de Confiança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firstLine="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quadro de pessoal, composto de cargos de provimento efetivo e em comissão, com a distribuição quantitativa, está demonstrado no Anexo II, que faz parte integrante da presente resolução. </w:t>
      </w:r>
      <w:r>
        <w:rPr>
          <w:rFonts w:cs="Arial" w:ascii="Arial" w:hAnsi="Arial"/>
          <w:color w:val="FF0000"/>
          <w:sz w:val="20"/>
          <w:szCs w:val="20"/>
        </w:rPr>
        <w:t>(alterado pela Resolução 185/2022)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bookmarkStart w:id="2" w:name="_Ref319568770"/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cargos que compõem o Quadro de Cargos Efetivos e a sua distribuição quantitativa estão demonstrados no Anexo III, que faz parte integrante da presente </w:t>
      </w:r>
      <w:bookmarkEnd w:id="2"/>
      <w:r>
        <w:rPr>
          <w:rFonts w:cs="Arial" w:ascii="Arial" w:hAnsi="Arial"/>
        </w:rPr>
        <w:t xml:space="preserve">resolução. </w:t>
      </w:r>
      <w:r>
        <w:rPr>
          <w:rFonts w:cs="Arial" w:ascii="Arial" w:hAnsi="Arial"/>
          <w:color w:val="FF0000"/>
          <w:sz w:val="20"/>
          <w:szCs w:val="20"/>
        </w:rPr>
        <w:t>(alterado pela Resolução 185/2022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bookmarkStart w:id="3" w:name="_Ref319568913"/>
      <w:r>
        <w:rPr>
          <w:rFonts w:cs="Arial" w:ascii="Arial" w:hAnsi="Arial"/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m transformados os atuais cargos efetivos nos cargos previstos pelo novo quadro de cargos efetivos referidos no artigo anterior, segundo o quadro de “Cargos de Provimento Efetivo Mantidos ou Transformados”, Anexo IV, que faz parte integrante da presente </w:t>
      </w:r>
      <w:bookmarkEnd w:id="3"/>
      <w:r>
        <w:rPr>
          <w:rFonts w:cs="Arial" w:ascii="Arial" w:hAnsi="Arial"/>
        </w:rPr>
        <w:t>resolução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m extintos os cargos de provimento efetivo demonstrados no Anexo V, que faz parte integrante da presente resolução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>. Ficam criados os cargos de provimento efetivo demonstrados no Anexo VI, que faz parte integrante da presente resoluçã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. Os cargos que compõem o Quadro de Cargos em Comissão e a sua distribuição quantitativa estão demonstrados no Anexo VII, que faz parte integrante da presente resolução. </w:t>
      </w:r>
      <w:r>
        <w:rPr>
          <w:rFonts w:cs="Arial" w:ascii="Arial" w:hAnsi="Arial"/>
          <w:color w:val="FF0000"/>
          <w:sz w:val="20"/>
          <w:szCs w:val="20"/>
        </w:rPr>
        <w:t>(alterado pela Resolução 185/2022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12.</w:t>
      </w:r>
      <w:r>
        <w:rPr>
          <w:rFonts w:cs="Arial" w:ascii="Arial" w:hAnsi="Arial"/>
        </w:rPr>
        <w:t xml:space="preserve"> Fica transformado o atual cargo em comissão no cargo previsto pelo novo quadro de cargos em comissão referidos no artigo anterior, segundo o quadro de “Cargo de Provimento em Comissão Transformados”, Anexo VIII, que faz parte integrante da presente resoluçã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13.</w:t>
      </w:r>
      <w:r>
        <w:rPr>
          <w:rFonts w:cs="Arial" w:ascii="Arial" w:hAnsi="Arial"/>
        </w:rPr>
        <w:t xml:space="preserve"> Os Cargos em Comissão constantes do Anexo IX, que integra a presente resolução, ficarão automaticamente extintos quando da sua vacânci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14.</w:t>
      </w:r>
      <w:r>
        <w:rPr>
          <w:rFonts w:cs="Arial" w:ascii="Arial" w:hAnsi="Arial"/>
        </w:rPr>
        <w:t xml:space="preserve"> Fica criado o Cargo em Comissão constante do Anexo X, que integra a presente resoluçã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15.</w:t>
      </w:r>
      <w:r>
        <w:rPr>
          <w:rFonts w:cs="Arial" w:ascii="Arial" w:hAnsi="Arial"/>
        </w:rPr>
        <w:t xml:space="preserve"> Os requisitos para provimento e as lotações das Funções de Confiança serão fixados através de Portaria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</w:rPr>
        <w:t xml:space="preserve">. A hierarquização das Classes de Cargos dos Cargos de Provimento Efetivo e em Comissão, nos diferentes estágios de desenvolvimento que compõem o Plano de Cargos, Vencimentos e Carreira, está demonstrada no Anexo XI, que integra a presente resolução. </w:t>
      </w:r>
      <w:r>
        <w:rPr>
          <w:rFonts w:cs="Arial" w:ascii="Arial" w:hAnsi="Arial"/>
          <w:color w:val="FF0000"/>
          <w:sz w:val="20"/>
          <w:szCs w:val="20"/>
        </w:rPr>
        <w:t>(alterado pela Resolução 185/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17.</w:t>
      </w:r>
      <w:r>
        <w:rPr>
          <w:rFonts w:cs="Arial"/>
        </w:rPr>
        <w:t xml:space="preserve"> A evolução funcional na carreira constitui-se do conjunto de possibilidades estabelecidas pela Administração Pública, nos Planos de Carreira, visando à valorização profissional do servidor, mediante determinadas condições que envolvem treinamento contínuo, aperfeiçoamento, avaliação de desempenho individual e reciclagem periód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18.</w:t>
      </w:r>
      <w:r>
        <w:rPr>
          <w:rFonts w:cs="Arial"/>
        </w:rPr>
        <w:t xml:space="preserve"> Os requisitos básicos para preenchimento do cargo, bem como sua carga-horária, que constam da Descrição de Cargos, demonstrada no Anexo XII, que faz parte integrante desta resolução, devem ser rigorosamente obedecidos pela autoridade compet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19.</w:t>
      </w:r>
      <w:r>
        <w:rPr>
          <w:rFonts w:cs="Arial" w:ascii="Arial" w:hAnsi="Arial"/>
        </w:rPr>
        <w:t xml:space="preserve"> Ressalvado o provimento dos cargos que dependerá sempre de prévia aprovação em concurso público, a ascensão dos seus ocupantes aos estágios ocorrerá mediante progressão horizontal, caracterizada pela mudança de grau, sem alteração da denominação de cargo.</w:t>
      </w:r>
    </w:p>
    <w:p>
      <w:pPr>
        <w:pStyle w:val="Normal"/>
        <w:ind w:left="90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A progressão funcional será avaliada por Comissão a ser criada por Portaria da Mesa da Câmara, que disporá sobre as condições e os requisitos a serem observ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0.</w:t>
      </w:r>
      <w:r>
        <w:rPr>
          <w:rFonts w:cs="Arial" w:ascii="Arial" w:hAnsi="Arial"/>
        </w:rPr>
        <w:t xml:space="preserve"> Todos os cargos efetivos vagos, no primeiro estágio, serão providos mediante prévia aprovação em concurso público de provas ou de provas e títulos, de acordo com a natureza e a complexidade do carg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1.</w:t>
      </w:r>
      <w:r>
        <w:rPr>
          <w:rFonts w:cs="Arial" w:ascii="Arial" w:hAnsi="Arial"/>
        </w:rPr>
        <w:t xml:space="preserve"> Os editais de concurso público especificarão claramente qual(is) especialidade(s) se pretende selecionar, identificando também os respectivos programas, provas e títulos e listas de classificação por especialidade. 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2.</w:t>
      </w:r>
      <w:r>
        <w:rPr>
          <w:rFonts w:cs="Arial" w:ascii="Arial" w:hAnsi="Arial"/>
        </w:rPr>
        <w:t xml:space="preserve"> A Presidência da Câmara nomeará os candidatos aprovados pela ordem de classificação dentro de cada especialidade, de acordo com as suas necessidades de recursos humanos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FF"/>
        </w:rPr>
        <w:t>Art. 23.</w:t>
      </w:r>
      <w:r>
        <w:rPr>
          <w:rFonts w:cs="Arial" w:ascii="Arial" w:hAnsi="Arial"/>
          <w:strike/>
          <w:color w:val="0000FF"/>
        </w:rPr>
        <w:t xml:space="preserve"> Para o servidor ascender através da progressão horizontal, será avaliado o tempo de serviço e sua qualificação e desempenho profissionais, considerando-se necessariamente os seguintes parâmetros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 (revogado pela Resolução 185/2022)</w:t>
      </w:r>
    </w:p>
    <w:p>
      <w:pPr>
        <w:pStyle w:val="Normal"/>
        <w:widowControl w:val="false"/>
        <w:ind w:left="1427" w:hanging="0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w:rPr>
          <w:rFonts w:cs="Arial"/>
          <w:strike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3"/>
        <w:jc w:val="both"/>
        <w:rPr/>
      </w:pPr>
      <w:r>
        <w:rPr>
          <w:rFonts w:cs="Arial"/>
          <w:strike/>
          <w:color w:val="0000FF"/>
        </w:rPr>
        <w:t>contagem do tempo de serviço público no desempenho de suas funções;</w:t>
      </w:r>
    </w:p>
    <w:p>
      <w:pPr>
        <w:pStyle w:val="Normal"/>
        <w:widowControl w:val="false"/>
        <w:numPr>
          <w:ilvl w:val="0"/>
          <w:numId w:val="13"/>
        </w:numPr>
        <w:ind w:left="284" w:hanging="283"/>
        <w:jc w:val="both"/>
        <w:rPr/>
      </w:pPr>
      <w:r>
        <w:rPr>
          <w:rFonts w:cs="Arial"/>
          <w:strike/>
          <w:color w:val="0000FF"/>
        </w:rPr>
        <w:t>avaliação objetiva da formação escolar e programas de atualização, reciclagem e aperfeiçoamento técnico-profissional interno e externo;</w:t>
      </w:r>
    </w:p>
    <w:p>
      <w:pPr>
        <w:pStyle w:val="Normal"/>
        <w:widowControl w:val="false"/>
        <w:numPr>
          <w:ilvl w:val="0"/>
          <w:numId w:val="13"/>
        </w:numPr>
        <w:ind w:left="284" w:hanging="283"/>
        <w:jc w:val="both"/>
        <w:rPr>
          <w:rFonts w:cs="Arial"/>
        </w:rPr>
      </w:pPr>
      <w:r>
        <w:rPr>
          <w:rFonts w:cs="Arial"/>
          <w:strike/>
          <w:color w:val="0000FF"/>
        </w:rPr>
        <w:t>avaliação de desempenho profissional baseada o mais possível em medidas objetivas, que considere as aferições por comissão instituída para essa finalidade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4.</w:t>
      </w:r>
      <w:r>
        <w:rPr>
          <w:rFonts w:cs="Arial" w:ascii="Arial" w:hAnsi="Arial"/>
        </w:rPr>
        <w:t xml:space="preserve"> A lotação nos cargos integrante do “Quadro de Pessoal”, Anexo II, será feita através de Portari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5.</w:t>
      </w:r>
      <w:r>
        <w:rPr>
          <w:rFonts w:cs="Arial" w:ascii="Arial" w:hAnsi="Arial"/>
        </w:rPr>
        <w:t xml:space="preserve"> As despesas decorrentes da aplicação desta resolução correrão à conta das dotações orçamentárias próprias, suplementadas se necessário for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Art. 26</w:t>
      </w:r>
      <w:r>
        <w:rPr>
          <w:rFonts w:cs="Arial" w:ascii="Arial" w:hAnsi="Arial"/>
        </w:rPr>
        <w:t>. Esta resoluçã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ebedouro, Capital Nacional da Laranja, 9 de setembro de 2003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CARLOS ALBERTO CORRÊA ORPHAM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ab/>
        <w:tab/>
        <w:tab/>
        <w:tab/>
        <w:t>PRESIDENTE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RTUR ERNESTO HENRIQUE</w:t>
        <w:tab/>
        <w:tab/>
        <w:t>LUIZ CARLOS DE FREITA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ab/>
        <w:tab/>
        <w:tab/>
        <w:t xml:space="preserve">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SECRETÁRIO</w:t>
        <w:tab/>
        <w:tab/>
        <w:tab/>
        <w:t xml:space="preserve">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SECRETÁR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-A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2/2020 e 176/2021)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ESTRUTURA POLÍTICA PARLAMENTAR - ATIVIDADE FINALÍST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79550</wp:posOffset>
                </wp:positionH>
                <wp:positionV relativeFrom="paragraph">
                  <wp:posOffset>26035</wp:posOffset>
                </wp:positionV>
                <wp:extent cx="1562100" cy="28384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05pt" to="239.4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35935</wp:posOffset>
                </wp:positionH>
                <wp:positionV relativeFrom="paragraph">
                  <wp:posOffset>19685</wp:posOffset>
                </wp:positionV>
                <wp:extent cx="1789430" cy="8166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55pt" to="379.9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Gabinete da Presidência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9550</wp:posOffset>
                </wp:positionH>
                <wp:positionV relativeFrom="paragraph">
                  <wp:posOffset>14605</wp:posOffset>
                </wp:positionV>
                <wp:extent cx="0" cy="27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.15pt" to="116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de Gabinete</w:t>
        <w:tab/>
        <w:tab/>
        <w:tab/>
        <w:tab/>
        <w:t xml:space="preserve">Gabinetes dos Vereadore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4630</wp:posOffset>
                </wp:positionH>
                <wp:positionV relativeFrom="paragraph">
                  <wp:posOffset>13335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05pt" to="116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41240</wp:posOffset>
                </wp:positionH>
                <wp:positionV relativeFrom="paragraph">
                  <wp:posOffset>3175</wp:posOffset>
                </wp:positionV>
                <wp:extent cx="0" cy="2774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0.25pt" to="381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Chefia de Gabinete</w:t>
        <w:tab/>
        <w:tab/>
        <w:tab/>
        <w:tab/>
        <w:t>Assessoria Parlamentar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Parlamentar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2255</wp:posOffset>
                </wp:positionH>
                <wp:positionV relativeFrom="paragraph">
                  <wp:posOffset>172720</wp:posOffset>
                </wp:positionV>
                <wp:extent cx="5080" cy="2679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.6pt" to="121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1702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Motorista de Gabine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-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2/2020, 176/2021 e 193/2023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TRUTURA ADMINISTRATIVA INSTITUCIONAL -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9905</wp:posOffset>
                </wp:positionH>
                <wp:positionV relativeFrom="paragraph">
                  <wp:posOffset>17145</wp:posOffset>
                </wp:positionV>
                <wp:extent cx="0" cy="2578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.35pt" to="240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curadoria Legislativ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58160</wp:posOffset>
                </wp:positionH>
                <wp:positionV relativeFrom="paragraph">
                  <wp:posOffset>25400</wp:posOffset>
                </wp:positionV>
                <wp:extent cx="0" cy="2578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2pt" to="240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roladoria Interna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20695</wp:posOffset>
                </wp:positionH>
                <wp:positionV relativeFrom="paragraph">
                  <wp:posOffset>64135</wp:posOffset>
                </wp:positionV>
                <wp:extent cx="14605" cy="1244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.05pt" to="238.9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75230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7pt" to="292.8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Assist. Jurídica Parlamentar</w:t>
        <w:tab/>
        <w:tab/>
        <w:tab/>
        <w:t xml:space="preserve">   Assessoria de Impren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586105" cy="69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.1pt" to="285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 xml:space="preserve">   </w:t>
      </w:r>
      <w:r>
        <w:rPr>
          <w:rFonts w:cs="Arial"/>
          <w:b/>
        </w:rPr>
        <w:t>Motorista de Gabinet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8870</wp:posOffset>
                </wp:positionH>
                <wp:positionV relativeFrom="paragraph">
                  <wp:posOffset>70485</wp:posOffset>
                </wp:positionV>
                <wp:extent cx="1233170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5pt" to="285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</w:t>
      </w:r>
      <w:r>
        <w:rPr>
          <w:rFonts w:cs="Arial"/>
          <w:b/>
        </w:rPr>
        <w:t>Departamento Adm.-Financeiro/</w:t>
      </w:r>
    </w:p>
    <w:p>
      <w:pPr>
        <w:pStyle w:val="Normal"/>
        <w:ind w:left="5865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2235</wp:posOffset>
                </wp:positionH>
                <wp:positionV relativeFrom="paragraph">
                  <wp:posOffset>47625</wp:posOffset>
                </wp:positionV>
                <wp:extent cx="6350" cy="586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.75pt" to="108.5pt,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27045</wp:posOffset>
                </wp:positionH>
                <wp:positionV relativeFrom="paragraph">
                  <wp:posOffset>81915</wp:posOffset>
                </wp:positionV>
                <wp:extent cx="580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45pt" to="28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tor de Compras, Licitações e</w:t>
      </w:r>
    </w:p>
    <w:p>
      <w:pPr>
        <w:pStyle w:val="Normal"/>
        <w:ind w:left="5865" w:hanging="0"/>
        <w:jc w:val="both"/>
        <w:rPr>
          <w:rFonts w:cs="Arial"/>
          <w:b/>
          <w:b/>
        </w:rPr>
      </w:pPr>
      <w:r>
        <w:rPr>
          <w:rFonts w:cs="Arial"/>
          <w:b/>
        </w:rPr>
        <w:t>Contratos Administrati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58360</wp:posOffset>
                </wp:positionH>
                <wp:positionV relativeFrom="paragraph">
                  <wp:posOffset>22225</wp:posOffset>
                </wp:positionV>
                <wp:extent cx="0" cy="3136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.75pt" to="366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iretoria Legislativa</w:t>
        <w:tab/>
        <w:tab/>
        <w:tab/>
        <w:tab/>
        <w:t xml:space="preserve">  Diretoria Adm.-Financeira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fia do Departamento Legislativ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fia do Departamento Financeiro</w:t>
            </w:r>
          </w:p>
        </w:tc>
      </w:tr>
      <w:tr>
        <w:trPr>
          <w:trHeight w:val="13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Legislativo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lista de Compras, Licitações e Contratos Administrativos</w:t>
            </w:r>
          </w:p>
        </w:tc>
      </w:tr>
      <w:tr>
        <w:trPr>
          <w:trHeight w:val="13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erador de Som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endente Legislativ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uxiliar de Pessoal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orist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Tesourar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Compras, Licitações e Contratos Administrativ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ist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g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Serviços Diversos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2/2020, 176/2021, 185/2022 e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843"/>
        <w:gridCol w:w="1098"/>
        <w:gridCol w:w="109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 PROV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urad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>
          <w:trHeight w:val="23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A referência diz respeito à Tabela de Vencimentos dos Anexos I e II da Lei 3.320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/>
      </w:pPr>
      <w:r>
        <w:rPr>
          <w:rFonts w:cs="Arial"/>
          <w:color w:val="FF0000"/>
          <w:sz w:val="20"/>
          <w:szCs w:val="20"/>
        </w:rPr>
        <w:t>(alterado pelas Resoluções 172/2020, 185/2022 e 193/2023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1843"/>
        <w:gridCol w:w="1098"/>
        <w:gridCol w:w="109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 PROV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urad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>
          <w:trHeight w:val="23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A referência diz respeito à Tabela de Vencimentos do Anexo I da Lei 3.320/2003.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 Resolução 193/2023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Corpodetexto3"/>
        <w:rPr>
          <w:sz w:val="24"/>
        </w:rPr>
      </w:pPr>
      <w:r>
        <w:rPr>
          <w:sz w:val="24"/>
        </w:rPr>
        <w:t>CARGOS DE PROVIMENTO EFETIVO MANTIDOS OU TRANSFORMADO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97155</wp:posOffset>
                </wp:positionV>
                <wp:extent cx="6788150" cy="21666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051"/>
                              <w:gridCol w:w="851"/>
                              <w:gridCol w:w="3685"/>
                              <w:gridCol w:w="1134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SITUAÇÃO ANTERIOR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À RES. 74/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 *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 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Contábil-Financeir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pervisor Legislativ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 PAB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 **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0.6pt;mso-wrap-distance-left:7.05pt;mso-wrap-distance-right:7.05pt;mso-wrap-distance-top:0pt;mso-wrap-distance-bottom:0pt;margin-top:7.65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051"/>
                        <w:gridCol w:w="851"/>
                        <w:gridCol w:w="3685"/>
                        <w:gridCol w:w="1134"/>
                        <w:gridCol w:w="839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SITUAÇÃO ANTERIOR</w:t>
                            </w:r>
                          </w:p>
                          <w:p>
                            <w:pPr>
                              <w:pStyle w:val="Subtitle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À RES. 74/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 *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 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Contábil-Financeir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pervisor Legislativ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 PAB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 **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A referência da situação anterior diz respeito à Tabela de Vencimentos anexa à Resolução n. 02/89, da Câmara Municipal de Bebedouro, com as alterações introduzidas pelas Resoluções 11/89, 14/91, 02/93, 11/94, 14/97, 17/98, 23/98, 26/98, 30/98, 34/99, 35/99 e 40/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 A referência da situação atual diz respeito à Tabela de Vencimentos constante do Anexo I da Lei 3.320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* O cargo de Copeira foi exti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 Resolução 193/2023)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EXTIN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4010</wp:posOffset>
                </wp:positionH>
                <wp:positionV relativeFrom="paragraph">
                  <wp:posOffset>43180</wp:posOffset>
                </wp:positionV>
                <wp:extent cx="4404995" cy="41706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460"/>
                              <w:gridCol w:w="1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Técnico Legislativ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bdireto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ficial Departamento Legislativ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aquígraf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cretária da Presidênci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Contábi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Secretari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carregado de Arquiv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Patrimôni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moxarif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criturári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gitado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 **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lado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rteir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328.4pt;mso-wrap-distance-left:7.05pt;mso-wrap-distance-right:7.05pt;mso-wrap-distance-top:0pt;mso-wrap-distance-bottom:0pt;margin-top:3.4pt;mso-position-vertical-relative:text;margin-left:126.3pt;mso-position-horizontal-relative:page">
                <v:fill opacity="0f"/>
                <v:textbox inset="0in,0in,0in,0in">
                  <w:txbxContent>
                    <w:tbl>
                      <w:tblPr>
                        <w:tblW w:w="6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460"/>
                        <w:gridCol w:w="1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Técnico Legislativ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bdireto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ficial Departamento Legislativ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quígraf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cretária da Presidênci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Contábi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Secretari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carregado de Arquiv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Patrimôni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moxarif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criturári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gitado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 **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lado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rteir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* A referência diz respeito à Tabela de Vencimentos anexa à Resolução n. 02/89, da Câmara Municipal de Bebedouro, com as alterações introduzidas pelas Resoluções 11/89, 14/91, 02/93, 11/94, 14/97, 17/98, 23/98, 26/98, 30/98, 34/99, 35/99 e 40/00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** A referência do cargo de Copeira diz respeito à Tabela de Vencimentos do Anexo V (atualmente Anexo I) da Lei 3.320/2003, antes de sua alteração pela Lei 5.566/2022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/>
      </w:pPr>
      <w:r>
        <w:rPr>
          <w:rFonts w:cs="Arial"/>
          <w:color w:val="FF0000"/>
          <w:sz w:val="20"/>
          <w:szCs w:val="20"/>
        </w:rPr>
        <w:t>(alterado pelas Resoluções 172/2020 e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CRIADOS ou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75885" cy="35255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 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curador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rolador Inte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o Departamento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o Departamento Financei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alista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otorista de Gabine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77.6pt;mso-wrap-distance-left:7.05pt;mso-wrap-distance-right:7.05pt;mso-wrap-distance-top:0pt;mso-wrap-distance-bottom:0pt;margin-top:6.3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7"/>
                        <w:gridCol w:w="1417"/>
                        <w:gridCol w:w="1417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 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urador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rolador Inte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o Departamento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o Departamento Financei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alista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otorista de Gabinet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A referência diz respeito à Tabela de Vencimentos constante do Anexo I da Lei 3.320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*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* A transformação do cargo de Motorista em Motorista de Gabinete foi julgada inconstitucional pela Adin 2015912-71.2021.8.26.0000, restabelecendo-se o cargo de Motorista com suas atribuições origi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6/2021, 185/2022 e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QUADRO DE CARGOS EM COMISSÃ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1772920</wp:posOffset>
                </wp:positionV>
                <wp:extent cx="14605" cy="17526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139.6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70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tal 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A referência diz respeito à Tabela de Vencimentos do Anexo II da Lei 3.320/200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6/2021 e 193/2023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sz w:val="24"/>
        </w:rPr>
      </w:pPr>
      <w:r>
        <w:rPr>
          <w:sz w:val="24"/>
        </w:rPr>
        <w:t>CARGOS EM COMISSÃO TRANSFORMADOS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Corpodetexto3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34"/>
        <w:gridCol w:w="992"/>
        <w:gridCol w:w="2693"/>
        <w:gridCol w:w="1134"/>
        <w:gridCol w:w="111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878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SITUAÇÃO ANTERIOR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EF.</w:t>
            </w:r>
            <w:r>
              <w:rPr>
                <w:b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SITUAÇÃO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Jurídico-Legislativo</w:t>
            </w:r>
          </w:p>
          <w:p>
            <w:pPr>
              <w:pStyle w:val="Corpodetexto3"/>
              <w:ind w:right="-2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  <w:p>
            <w:pPr>
              <w:pStyle w:val="Corpodetexto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de Gabinete</w:t>
            </w:r>
          </w:p>
          <w:p>
            <w:pPr>
              <w:pStyle w:val="Corpodetexto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essor Parla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tex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sz w:val="24"/>
              </w:rPr>
            </w:pPr>
            <w:r>
              <w:rPr>
                <w:sz w:val="24"/>
              </w:rPr>
              <w:t>Total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sz w:val="24"/>
              </w:rPr>
            </w:pPr>
            <w:r>
              <w:rPr>
                <w:sz w:val="24"/>
              </w:rPr>
              <w:t>Total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A referência diz respeito à Tabela de Vencimentos do Anexo I da Lei 3.320/2003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455295</wp:posOffset>
                </wp:positionV>
                <wp:extent cx="14605" cy="17526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35.85pt;mso-position-vertical-relative:text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X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RGOS EM COMISSÃO EXTIN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230505</wp:posOffset>
                </wp:positionV>
                <wp:extent cx="5715635" cy="199136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1629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 xml:space="preserve">SITUAÇÃO ATU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Parlamenta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Seto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Almoxarifad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Gabinet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lador de Gabinet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56.8pt;mso-wrap-distance-left:7.05pt;mso-wrap-distance-right:7.05pt;mso-wrap-distance-top:0pt;mso-wrap-distance-bottom:0pt;margin-top:18.1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1629"/>
                        <w:gridCol w:w="1490"/>
                      </w:tblGrid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SITUAÇÃO AT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Parlamentar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Setor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Almoxarifado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Gabinet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lador de Gabinet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(*) A referência diz respeito à Tabela de Vencimentos anexa à Resolução n. 02/89, da Câmara Municipal de Bebedouro, com as alterações introduzidas pelas Resoluções n. 11/89, 14/91, 02/93, 11/94, 14/97, 17/98, 23/98, 26/98, 30/98, 34/99, 35/99 e 40/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6/2021 e 193/2023)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EM COMISSÃO CRIADOS E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94740</wp:posOffset>
                </wp:positionH>
                <wp:positionV relativeFrom="paragraph">
                  <wp:posOffset>635</wp:posOffset>
                </wp:positionV>
                <wp:extent cx="5535295" cy="23355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83.9pt;mso-wrap-distance-left:7.05pt;mso-wrap-distance-right:7.05pt;mso-wrap-distance-top:0pt;mso-wrap-distance-bottom:0pt;margin-top:0.05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 *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</w:rPr>
        <w:t xml:space="preserve">* A referência diz respeito à Tabela de Vencimentos do Anexo II da Lei 3.320/2003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5330</wp:posOffset>
                </wp:positionH>
                <wp:positionV relativeFrom="paragraph">
                  <wp:posOffset>266700</wp:posOffset>
                </wp:positionV>
                <wp:extent cx="464820" cy="17526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7.05pt;mso-wrap-distance-right:7.05pt;mso-wrap-distance-top:0pt;mso-wrap-distance-bottom:0pt;margin-top:21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5330</wp:posOffset>
                </wp:positionH>
                <wp:positionV relativeFrom="paragraph">
                  <wp:posOffset>266700</wp:posOffset>
                </wp:positionV>
                <wp:extent cx="464820" cy="17526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7.05pt;mso-wrap-distance-right:7.05pt;mso-wrap-distance-top:0pt;mso-wrap-distance-bottom:0pt;margin-top:21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o pelas Resoluções 172/2020, 176/2021, 185/2022 e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09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urador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Inte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Analista de Compras, Licitações e Contratos Administrativ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Compras, Licitações e Contratos Administrativ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A referência diz respeito à Tabela de Vencimentos dos Anexos I e II da Lei 3.320/2003.</w:t>
      </w:r>
    </w:p>
    <w:p>
      <w:pPr>
        <w:pStyle w:val="Normal"/>
        <w:ind w:left="567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)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alterada pelas Resoluções 176/2021 e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ASSESSOR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gra a ESTRUTURA POLÍTICA PARLAMENTAR (atividade finalística) e  encarrega-se do assessoramento superior e representação do presidente, no planejamento e na elaboração das estratégias, diretrizes, metas, prioridades das ações e funções governamentais, bem como da orientação, coordenação dos trabalhos legislativos, notadamente na condução dos negócios públicos, na política pública, na realização das ações políticas e ideológicas do Presidente, nas suas decisões e atuações para efetivação da vontade administrativa ou de Estado, segundo as nuances, características e diretrizes políticas traçadas por tal agente polític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sessora no planejamento e coordenação das relações do Poder Legislativo com o Poder Executivo e seus auxiliares secretários/diretores, inclusive autárquicos e com os demais entes e órgãos públicos;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ssessora o presidente no planejamento das suas audiências e </w:t>
      </w:r>
      <w:r>
        <w:rPr>
          <w:rFonts w:eastAsia="Calibri" w:cs="ArialMT;Arial" w:ascii="ArialMT;Arial" w:hAnsi="ArialMT;Arial"/>
          <w:lang w:eastAsia="en-US"/>
        </w:rPr>
        <w:t>relações com a sociedade civil e na política de comunicação social da Câmara Municipal;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representa oficialmente o presidente sempre que para isso for credenciado;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espacha pessoalmente com o presidente todo o expediente, bem como participa de reuniões coletivas, audiências públicas quando convocado;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á todo o respaldo necessário ao presidente da Câmara nos demais assuntos para         os quais for solicitado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ASSISTENTE PARLAMENTAR </w:t>
      </w:r>
      <w:r>
        <w:rPr>
          <w:rFonts w:cs="Arial"/>
        </w:rPr>
        <w:t>*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Escolaridade: Curso Superior Completo em Direi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o Presidente e os Vereadores, emitindo pareceres sobre assuntos diversos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cs="Arial"/>
        </w:rPr>
        <w:t>redige a resposta de ofícios que exigem conhecimento jurídico ou que fujam da rotina burocrática da Casa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cs="Arial"/>
        </w:rPr>
        <w:t>revê a Legislação Municipal, propondo seu aperfeiçoamento à luz das disposições constitucionais e infraconstitucionais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cs="Arial"/>
        </w:rPr>
        <w:t>analisa publicações no Diário Oficial referentes ao Município, estudando os assuntos e verificando as devidas providências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upervisiona a Ouvidoria da Câmara, analisando os problemas levantados, apresentando sugestões ao Presidente e tomando as providências por ele determinadas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cs="Arial"/>
        </w:rPr>
        <w:t>presta assessoria técnica, jurídica legislativa aos Vereadores e Comissões, quando solicitado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Arial"/>
        </w:rPr>
      </w:pPr>
      <w:r>
        <w:rPr>
          <w:rFonts w:cs="Arial"/>
        </w:rPr>
        <w:t>despacha com o Presidente sobre assuntos que serão incluídos na pauta das Sessõ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companha as sessões, prestando assessoria quando surgem assuntos urgentes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3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color w:val="FF0000"/>
          <w:sz w:val="20"/>
          <w:szCs w:val="20"/>
        </w:rPr>
        <w:t>(alterada pelas Resoluções 139/2013, 176/2021 e 193/202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SSESSOR PARLAMEN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Jornada de trabalho: 40 (quarenta) horas semanai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tegra a ESTRUTURA POLÍTICA PARLAMENTAR (atividade finalística) e  encarrega-se da Assessoria Parlamentar do Presidente e Vereadores, na organização e implementação de sua agenda política programática ou ideoló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 a interlocução ou interação com a</w:t>
      </w:r>
      <w:r>
        <w:rPr>
          <w:rFonts w:cs="Arial"/>
        </w:rPr>
        <w:t xml:space="preserve"> integrantes da sociedade visando identificar as demandas sociais, debatendo-as com o Presidente e Vereadores, conforme o caso, para planejamento de solução, conforme a orientação política a ser defini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a articulação político-administrativa da Presidência, conforme o caso,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interlocução do Presidente e Vereadores, conforme o caso,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sitas a serem feitas pel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agens de representação d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tomada de providências e decis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redação de seus pronunciamentos e na resposta dos expedientes que recebe, à luz de suas convicç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erce funções correlatas às de Chefe de Gabinete dos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ou Vereadores, conforme o caso, nas suas atividades políticas nas capitais ou outras cidades, atendendo às necessidades do serviço ou representação dos Agentes Políticos, sempre que solicitado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IRETOR LEGISLATIV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  <w:r>
        <w:rPr>
          <w:rFonts w:cs="Arial"/>
          <w:sz w:val="28"/>
          <w:szCs w:val="28"/>
        </w:rPr>
        <w:t>*</w:t>
      </w:r>
      <w:r>
        <w:rPr>
          <w:rFonts w:cs="Arial"/>
        </w:rPr>
        <w:t xml:space="preserve">  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numPr>
          <w:ilvl w:val="0"/>
          <w:numId w:val="19"/>
        </w:numPr>
        <w:rPr/>
      </w:pPr>
      <w:r>
        <w:rPr>
          <w:b w:val="false"/>
          <w:bCs w:val="false"/>
        </w:rPr>
        <w:t>planeja, orienta e coordena os trabalhos executados pelos servidores da secretaria da Câmara, efetuando a revisão de todos os documentos emitidos;</w:t>
      </w:r>
    </w:p>
    <w:p>
      <w:pPr>
        <w:pStyle w:val="Corpodetexto2"/>
        <w:numPr>
          <w:ilvl w:val="0"/>
          <w:numId w:val="19"/>
        </w:numPr>
        <w:rPr/>
      </w:pPr>
      <w:r>
        <w:rPr>
          <w:b w:val="false"/>
          <w:bCs w:val="false"/>
        </w:rPr>
        <w:t>organiza um roteiro de pauta das sessões, para uso do president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assessora na realização das sessões, assegurando que a pauta seja adequadamente cumprid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orienta, lê e corrige todas as proposituras que dão entrada na Câmara, procurando enquadrá-las no padrão regimental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acompanha a elaboração do resumo das sessões, efetuado pela Assessoria de Imprensa, assegurando a fidedignidade dos registros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assessora o presidente durante a realização das sessões, permanecendo em plenário com roteiro da pauta e fornecendo informações sobre o que dispõe o Regimento Intern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apoia as comissões no que se refere a assuntos que digam respeito ao Regimento Intern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orienta o presidente e vereadores sobre os trâmites burocrático-regimentais das proposituras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organiza e prepara o roteiro das sessões solenes, e de posse e instalação da legisla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* </w:t>
      </w:r>
      <w:r>
        <w:rPr>
          <w:rFonts w:cs="Arial"/>
        </w:rPr>
        <w:t xml:space="preserve">A partir da vacância, formação de nível superior e noções de informátic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5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IRETOR ADMINISTRATIVO-FINANCEIR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  <w:r>
        <w:rPr>
          <w:rFonts w:cs="Arial"/>
          <w:sz w:val="28"/>
          <w:szCs w:val="28"/>
        </w:rPr>
        <w:t>*</w:t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6"/>
        </w:numPr>
        <w:rPr/>
      </w:pPr>
      <w:r>
        <w:rPr>
          <w:b w:val="false"/>
          <w:bCs w:val="false"/>
        </w:rPr>
        <w:t>coordena as atividades da contabilidade, promovendo prestação, acertos e conciliação de contas em geral, conferindo saldos bancários/orçamentários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supervisiona a elaboração de demonstrativos contábeis mensais, trimestrais, quadrimestrais, semestrais e anuais, relativos à execução orçamentária e financeira, gastos com pessoal, em consonância com leis, regulamentos e normas vigentes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emite mensalmente ofício ao prefeito, solicitando o repasse financeiro da verba orçamentária da Câmar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controla a frequência dos servidores e vereadores, assegurando o cumprimento das normas disciplinares e regimentais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examina e aprova pedidos de compras e contratações e os respectivos editais de licitação, quando esta se faz necessári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acompanha, analisa e aprova todos os empenhos e cheques emitidos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organiza, planeja e controla o pagamento dos servidores e dos vereadores, bem como das despesas efetuadas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responde pela organização e controle do almoxarifado, arquivo morto e patrimônio da Câmar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examina empenho prévio para atender às despesas de viagem do presidente, motorista ou outro servidor, bem como de Vereador, quando realizada no interesse da Câmar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apoia a organização de solenidades, bem como executa tarefas correlatas que lhe sejam determin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* </w:t>
      </w:r>
      <w:r>
        <w:rPr>
          <w:rFonts w:cs="Arial"/>
        </w:rPr>
        <w:t xml:space="preserve">A partir da vacância, formação de nível superior e noções de informátic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HEFE DO DEPARTAMENTO LEGISLATIV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  <w:r>
        <w:rPr>
          <w:rFonts w:cs="Arial"/>
          <w:sz w:val="28"/>
          <w:szCs w:val="28"/>
        </w:rPr>
        <w:t>*</w:t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sob supervisão e orientação do diretor legislativo, recebe e analisa documentos recebidos (ofícios, requerimentos, indicações, reivindicações, etc.) separando e reproduzindo os que farão parte da pauta das sessões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colabora no preparo da pauta das sessões, organizando as proposituras conforme orientação regimental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fornece apoio administrativo durante a realização das sessões, reproduzindo documentos, distribuindo cópias e colhendo assinaturas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despacha as matérias discutidas nas sessões, elaborando ofícios e providenciando o encaminhamento para as pessoas e órgãos que deles sejam destinatários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realiza pesquisas de leis, atendendo as solicitações dos vereadores, acessando o site dos órgãos federais e estaduais para consultar a legislação vigent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elabora ata das sessões, ouvindo a gravação das mesmas e redigindo o texto, para apreciação de seu superior imediat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planeja e coordena as atividades de seus auxiliares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executa outras atividades correlatas que lhe sejam determinadas pelo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* </w:t>
      </w:r>
      <w:r>
        <w:rPr>
          <w:rFonts w:cs="Arial"/>
        </w:rPr>
        <w:t xml:space="preserve">A partir da vacância, formação de nível superior e noções de informátic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HEFE DO DEPARTAMENTO FINANCEIR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  <w:r>
        <w:rPr>
          <w:rFonts w:cs="Arial"/>
          <w:sz w:val="28"/>
          <w:szCs w:val="28"/>
        </w:rPr>
        <w:t>*</w:t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426"/>
        <w:rPr>
          <w:bCs w:val="false"/>
          <w:szCs w:val="24"/>
        </w:rPr>
      </w:pPr>
      <w:r>
        <w:rPr>
          <w:bCs w:val="false"/>
          <w:szCs w:val="24"/>
        </w:rPr>
        <w:t>Funções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sob supervisão e orientação do diretor administrativo-financeiro, realiza a escrituração analítica dos atos ou fatos administrativos efetuando os correspondentes lançamentos contábeis, para possibilitar o controle contábil e orçamentári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promove a prestação, acerto e conciliação de contas em geral, conferindo saldos, localizando e retificando possíveis erros, para assegurar a correção das operações contábeis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examina empenhos de despesas, verificando a classificação e a existência de recursos nas dotações orçamentárias para pagamento dos compromissos assumidos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elabora demonstrativos contábeis mensais, trimestrais, quadrimestrais, semestrais e anuais, relativos à execução orçamentária e financeira, bem como gastos com pessoal, em consonância com as leis, regulamentos, normas e orientações do Tribunal de Contas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prepara relatório mensal do que foi pago, elaborando balancete que é apresentado pelo diretor administrativo-financeiro ao plenári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reúne as informações sobre a folha de pagamento dos servidores e vereadores, efetua os lançamentos e imprime em programa próprio tais informes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providencia a emissão de cheques para pagamento dos servidores e vereadores, submetendo-os a aprovação do presidente, e efetua os pagamentos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reúne, anualmente, todos os balancetes mensais para efetuar a prestação de contas a ser submetida ao Tribunal de Contas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executa outras atividades correlatas que lhe forem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* </w:t>
      </w:r>
      <w:r>
        <w:rPr>
          <w:rFonts w:cs="Arial"/>
        </w:rPr>
        <w:t xml:space="preserve">A partir da vacância, formação de nível superior e noções de informátic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SSESSOR DE IMPRENS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Escolaridade: Superior Completo em Jornalismo ou Comunicação Social, com registro na entidade de classe e noções de informática.</w:t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Jornada de Trabalho: 2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responde pela edição mensal do Jornal da Câmar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ssiste a todas as sessões para colher subsídios a serem transmitidos à Impren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entrevista, fotografa, redige textos e encaminha as matérias para publicação e divulgação pela impren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registra os eventos organizados pela Câmara, encaminhando a matéria à Imprensa, para publica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companha o noticiário jornalístico das rádios da cidade e região, anotando o que foi divulgado sobre a Câmara e informando ao presiden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realiza visitas periódicas aos jornais e rádios da cidade e região, levando matérias, fotos e notícias para divulgação, no interesse da Câmar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redige matérias específicas sobre os projetos em tramitação, para divulgação pelo jornal editado pela Câmar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supervisiona e revisa as matérias escritas pelos servidores da Câmara, destinadas à publica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elabora o “release” do que foi discutido pelos vereadores, encaminhando-o para divulgação pela impren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executa outras tarefas correlatas, quando solicit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TENDENTE LEGISLATIV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Escolaridade: Ensino Fundamental completo e noções de informática.</w:t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executa funções de Ouvidoria, atendendo todos os munícipes que procuram a Câmara, orientando, sanando dúvidas e procurando encaminhá-los para os órgãos competentes, anotando suas solicitações e reivindicações e levando-as ao conhecimento do presidente, através de relatório padroniz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controla e encaminha a providência a ser tomada, após despacho do presidente, enviando cópia do mesmo ao órgão competente, para providências, e outra para o munícipe interess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fornece cópia de documentos aos interessados após aprovação da requisi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recebe todos os documentos destinados à Câmara, assinando o recebimento, os protocolando, fazendo os competentes registros nos livros de controle, etiquetando os documentos e anotando sua origem e o resumo do assun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faz o protocolo dos convidados e autoridades presentes às solenidades, realizadas pela Câmar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identifica a autoridade máxima de cada entidade presente às solenidades, informando o mestre de cerimônias para o registro e as homenagen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UXILIAR DE PESSO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Escolaridade: Ensino Médio completo e noções de informática.</w:t>
      </w:r>
    </w:p>
    <w:p>
      <w:pPr>
        <w:pStyle w:val="Normal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/>
        </w:rPr>
        <w:t>efetua o apontamento da presença diária dos servidores seguindo rotina padronizada, recebendo atestados e os submetendo à análise da chefia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/>
        </w:rPr>
        <w:t>arquiva os documentos pessoais e funcionais dos servidores em seus prontuários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/>
        </w:rPr>
        <w:t>prepara a folha de pagamento dos vereadores, conforme sua freqüência, calculando os descontos e abastecendo o sistema informatizado com as informações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/>
        </w:rPr>
        <w:t>atende a solicitação dos servidores interessados em documentos, anotando o pedido, localizando o documento, providenciando seu desarquivamento e entregando cópia ou original ao solicitante, mediante preenchimento de formulário próprio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/>
        </w:rPr>
        <w:t>auxilia na organização e controle do arquivo morto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/>
        </w:rPr>
        <w:t>executa outras tarefas correlatas que lhe forem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1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UXILIAR DE TESOURAR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- Escolaridade: Ensino Médio Completo e noções de informática</w:t>
      </w:r>
    </w:p>
    <w:p>
      <w:pPr>
        <w:pStyle w:val="Normal"/>
        <w:jc w:val="both"/>
        <w:rPr/>
      </w:pPr>
      <w:r>
        <w:rPr>
          <w:rFonts w:cs="Arial"/>
        </w:rPr>
        <w:tab/>
        <w:t>- 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preenche cheques, com base nos empenhos, e colhe a assinatura do presidente e do 1</w:t>
      </w:r>
      <w:r>
        <w:rPr>
          <w:rFonts w:cs="Microsoft Sans Serif" w:ascii="Microsoft Sans Serif" w:hAnsi="Microsoft Sans Serif"/>
        </w:rPr>
        <w:t>º</w:t>
      </w:r>
      <w:r>
        <w:rPr>
          <w:rFonts w:cs="Arial"/>
        </w:rPr>
        <w:t xml:space="preserve"> secretário, organizando em ordem a data dos vencimentos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controla as despesas com combustível, atendendo à solicitação dos motoristas, preenchendo a requisição específica com detalhes do veículo e nome do servidor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faz empenhos, submete-os à apreciação e conferência da diretoria administrativo-financeira, através de seu superior imediato que, após análise colhe assinatura do presidente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realiza pagamentos em bancos, assegurando que as contas da Câmara sejam saldadas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registra no sistema específico de compras os bens adquiridos, cadastrando o item e apurando o número correspondente ao cadastro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providencia para que a placa com o número do patrimônio seja afixada ao bem, assegurando que todos tenham uma identificação própria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efetua alterações no registro cadastral dos bens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controla os bens da Câmara emprestados a outros órgãos, observando o ofício de solicitação e o documento de autorização, entregando-os ao interessado, mediante assinatura de responsabilidade sobre os bens emprestados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auxilia nas atividades atinentes às licitações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/>
        </w:rPr>
        <w:t>controla a entrada e saída de materiais do Almoxarifado, preenchendo as requisições e fazendo o lançamento da movimentação correspondente (entrada/saída)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2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UXILIAR LEGISLATIV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- Escolaridade: Ensino Médio completo e noções de informática</w:t>
      </w:r>
    </w:p>
    <w:p>
      <w:pPr>
        <w:pStyle w:val="Normal"/>
        <w:jc w:val="both"/>
        <w:rPr/>
      </w:pPr>
      <w:r>
        <w:rPr>
          <w:rFonts w:cs="Arial"/>
        </w:rPr>
        <w:tab/>
        <w:t>- Jornada de Trabalho: 40 horas seman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labora matérias (requerimentos, indicações, moções, projetos, ofícios) por solicitação dos vereadore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assessora as Comissões da Câmara, elaborando ata de suas reuniões, digitando, imprimindo e colhendo assinatura dos presente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prepara o livro de presença dos vereadores às sessõe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acompanha e registra o sorteio para a ordem de pronunciamento dos vereadores durante as sessõe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digita pareceres das Comissões e dos vereadore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prepara e organiza as pastas dos vereadores contendo os documentos que serão discutidos nas sessõe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assiste às sessões, observando as necessidades dos vereadores e pesquisando, a pedido dos mesmos, assuntos que estão sendo tratados durante a sessã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observa e anota a manifestação dos vereadores durante as sessões, conforme determinação regimental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jc w:val="both"/>
        <w:rPr/>
      </w:pPr>
      <w:r>
        <w:rPr>
          <w:rFonts w:cs="Arial"/>
        </w:rPr>
        <w:t>organiza audiências públicas quando requeridas pelos vereadores e aprovadas pelo Plenári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controla o prazo regimental das matérias aprovadas e enviadas para sançã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xecuta outras tarefas correlatas que lhe foram determinadas pelo superior imediato.</w:t>
      </w:r>
    </w:p>
    <w:p>
      <w:pPr>
        <w:pStyle w:val="Normal"/>
        <w:tabs>
          <w:tab w:val="clear" w:pos="708"/>
          <w:tab w:val="left" w:pos="-180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3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PERADOR DE SOM E VÍDE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- Escolaridade: Ensino Fundamental Completo e noções de instalação de equipamentos de som e vídeo.</w:t>
      </w:r>
    </w:p>
    <w:p>
      <w:pPr>
        <w:pStyle w:val="Normal"/>
        <w:jc w:val="both"/>
        <w:rPr/>
      </w:pPr>
      <w:r>
        <w:rPr>
          <w:rFonts w:cs="Arial"/>
        </w:rPr>
        <w:tab/>
        <w:t>- 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 xml:space="preserve">executa a gravação de todas as </w:t>
      </w:r>
      <w:r>
        <w:rPr>
          <w:rFonts w:cs="Arial"/>
          <w:b/>
        </w:rPr>
        <w:t>sessões</w:t>
      </w:r>
      <w:r>
        <w:rPr>
          <w:rFonts w:cs="Arial"/>
        </w:rPr>
        <w:t>, em áudio e vídeo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instala equipamentos de som, ramificando os canais para diferentes ambientes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efetua serviço de rádio-escuta das emissoras de rádio locais, observando as notícias e comentários que digam respeito ao Executivo e ao Legislativo, fazendo as gravações pertinentes e fazendo-as chegar ao assessor de imprensa e ao presidente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organiza e mantém o arquivo das gravações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prepara o som para as sessões, instalando os equipamentos, a mesa de som, os amplificadores, compressores, videocassetes, etc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registra e organiza em programa específico de computador todas as fitas por data e assunto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executa atividades correlatas que lhe forem determinadas pelo superior imediato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OTORISTA DE GABINE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- Ensino Fundamental completo e CNH categoria profissional</w:t>
      </w:r>
    </w:p>
    <w:p>
      <w:pPr>
        <w:pStyle w:val="Normal"/>
        <w:jc w:val="both"/>
        <w:rPr/>
      </w:pPr>
      <w:r>
        <w:rPr>
          <w:rFonts w:cs="Arial"/>
        </w:rPr>
        <w:tab/>
        <w:t>- 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dirige o veículo privativo da Presidência, conduzindo o presidente ou vereadores à Capital ou outra cidade, atendendo às necessidades do serviço ou representação da Câmara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efetua entrega de documentos da Câmara nos diversos órgãos da Prefeitura e Tribunal de Contas, bem como aos vereadores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providencia o adequado abastecimento e manutenção do veículo oficial; preenchendo diariamente formulário padronizado com data, quilometragem no início e final do dia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efetua a regular limpeza do veículo oficial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experiência mínima de 2 (dois) anos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executa outras tarefas correlatas determinadas pelo presidente da Câmara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folha 15) 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revogada pela Resolução n. 172/2020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MOTORISTA </w:t>
      </w:r>
      <w:r>
        <w:rPr>
          <w:rFonts w:cs="Arial"/>
        </w:rPr>
        <w:t>*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- Escolaridade: Ensino Fundamental completo e CNH categoria profissional</w:t>
      </w:r>
    </w:p>
    <w:p>
      <w:pPr>
        <w:pStyle w:val="Normal"/>
        <w:jc w:val="both"/>
        <w:rPr/>
      </w:pPr>
      <w:r>
        <w:rPr>
          <w:rFonts w:cs="Arial"/>
        </w:rPr>
        <w:tab/>
        <w:t>- 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/>
        </w:rPr>
        <w:t>dirige veículo da Câmara, fazendo entrega de correspondência e documentos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/>
        </w:rPr>
        <w:t>conduz servidores da Câmara para realização de serviços externos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/>
        </w:rPr>
        <w:t>entrega as atas das sessões em diversos lugares, para que sejam publicadas pela imprensa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/>
        </w:rPr>
        <w:t>mantém o veículo limpo e abastecido, zelando por sua regular manutenção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/>
        </w:rPr>
        <w:t>experiência na função de no mínimo 1 (um) ano na fu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*A transformação do cargo de Motorista em Motorista de Gabinete foi julgada inconstitucional pela Adin 2015912-71.2021.8.26.0000, restabelecendo-se o cargo de Motorista com suas atribuições originais</w:t>
      </w:r>
      <w:r>
        <w:rPr>
          <w:rFonts w:cs="Arial"/>
          <w:color w:val="FF000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LEFONIS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- Escolaridade - Ensino Fundamental completo</w:t>
      </w:r>
    </w:p>
    <w:p>
      <w:pPr>
        <w:pStyle w:val="Normal"/>
        <w:jc w:val="both"/>
        <w:rPr/>
      </w:pPr>
      <w:r>
        <w:rPr>
          <w:rFonts w:cs="Arial"/>
        </w:rPr>
        <w:tab/>
        <w:t>- Jornada de Trabalho - 3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atende de forma padronizada a todas as ligações que chegam ao PABX da Câmara, transferindo-as para o ramal desejado e certificando-se que as mesmas foram atendid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fetua ligações, locais e interurbanas, registrando no livro de controle as informações padronizadas, telefone e nome do solicita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recebe e envia os “fax” da Câmara, fazendo os competentes registr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anota recados em formulários padronizados, encaminhando-os às pessoas que são procuradas e que não se encontram na Câmara, providenciando que os mesmos cheguem aos destinatári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faz plantão durante as sessões, recebendo e/ou fazendo ligaçõ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zela pela manutenção do equipamento telefô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7)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revogada pela Resolução 193/2023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PEI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- Escolaridade </w:t>
      </w:r>
      <w:r>
        <w:rPr>
          <w:rFonts w:cs="Arial"/>
          <w:b/>
        </w:rPr>
        <w:t>-</w:t>
      </w:r>
      <w:r>
        <w:rPr>
          <w:rFonts w:cs="Arial"/>
        </w:rPr>
        <w:t xml:space="preserve"> Quarta Série do Ensino Fundamental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- Jornada de Trabalho </w:t>
      </w:r>
      <w:r>
        <w:rPr>
          <w:rFonts w:cs="Arial"/>
          <w:b/>
        </w:rPr>
        <w:t>-</w:t>
      </w:r>
      <w:r>
        <w:rPr>
          <w:rFonts w:cs="Arial"/>
        </w:rPr>
        <w:t xml:space="preserve">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fetua a limpeza e higienização da cozinha, copa e refeitório da Câmara, bem como de seus utensílios e equipamento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prepara café, chá, sucos, etc., providenciando sua distribuição adequada aos servidores, vereadores, visitantes, convidados, et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controla o consumo das matérias primas utilizadas, solicitando sua reposição, quando necessári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prepara o Plenário antes das sessõe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durante as sessões, serve café, água, sucos, chá aos vereadore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requisita e retira no almoxarifado o material de limpeza necessári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IG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- Escolaridade </w:t>
      </w:r>
      <w:r>
        <w:rPr>
          <w:rFonts w:cs="Arial"/>
          <w:b/>
        </w:rPr>
        <w:t>-</w:t>
      </w:r>
      <w:r>
        <w:rPr>
          <w:rFonts w:cs="Arial"/>
        </w:rPr>
        <w:t xml:space="preserve"> Quarta Série do Ensino Fundamental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- Jornada de Trabalho </w:t>
      </w:r>
      <w:r>
        <w:rPr>
          <w:rFonts w:cs="Arial"/>
          <w:b/>
        </w:rPr>
        <w:t>-</w:t>
      </w:r>
      <w:r>
        <w:rPr>
          <w:rFonts w:cs="Arial"/>
        </w:rPr>
        <w:t xml:space="preserve">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xerce a vigilância nas dependências da Câmara, percorrendo-as sistematicamente e inspecionando tu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fetua ronda diurna ou noturna nas dependências do prédio, estacionamento e áreas adjacentes, verificando as portas e janelas e outras vias de acess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controla a movimentação de pessoas, veículos e materiais, zelando para que as normas de disciplina sejam obedecid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zela pela segurança de veículos, móveis e equipamentos, assegurando a proteção e segurança do patrimônio públic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labora relatório de ocorrências, quando necessário, para dar ciência ao presidente de fatos que exijam providênci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acompanha a entrada dos munícipes nas sessões assegurando que as pessoas presentes na galeria respeitem o regimento interno no tocante à vestimenta e comportamen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DIVER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 xml:space="preserve">- </w:t>
      </w:r>
      <w:r>
        <w:rPr>
          <w:rFonts w:cs="Arial"/>
        </w:rPr>
        <w:t xml:space="preserve">Escolaridade </w:t>
      </w:r>
      <w:r>
        <w:rPr>
          <w:rFonts w:cs="Arial"/>
          <w:b/>
        </w:rPr>
        <w:t>-</w:t>
      </w:r>
      <w:r>
        <w:rPr>
          <w:rFonts w:cs="Arial"/>
        </w:rPr>
        <w:t xml:space="preserve"> Quarta Série do Ensino Fundamental</w:t>
      </w:r>
    </w:p>
    <w:p>
      <w:pPr>
        <w:pStyle w:val="Normal"/>
        <w:rPr/>
      </w:pPr>
      <w:r>
        <w:rPr>
          <w:rFonts w:cs="Arial"/>
        </w:rPr>
        <w:tab/>
        <w:t xml:space="preserve">- Jornada de Trabalho </w:t>
      </w:r>
      <w:r>
        <w:rPr>
          <w:rFonts w:cs="Arial"/>
          <w:b/>
        </w:rPr>
        <w:t>-</w:t>
      </w:r>
      <w:r>
        <w:rPr>
          <w:rFonts w:cs="Arial"/>
        </w:rPr>
        <w:t xml:space="preserve">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xecuta serviços de limpeza das dependências da Câmara, diariam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hasteia e arria, diariamente, as bandeiras nacional, paulista e do municíp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cuida do jardim, fazendo a manutenção das plant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fetua o controle do material de limpeza, solicitando ao almoxarifado o material de que necessita, através de requisição padronizad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0)</w:t>
      </w:r>
    </w:p>
    <w:p>
      <w:pPr>
        <w:pStyle w:val="Normal"/>
        <w:jc w:val="center"/>
        <w:rPr/>
      </w:pPr>
      <w:r>
        <w:rPr>
          <w:rFonts w:cs="Arial"/>
          <w:color w:val="FF0000"/>
          <w:sz w:val="20"/>
          <w:szCs w:val="20"/>
        </w:rPr>
        <w:t>(alterada pelas Resoluções 176/2021 e 193/2023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FE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superi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Jornada de trabalho: 40 (quarenta) horas semanai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30"/>
        </w:numPr>
        <w:ind w:left="709" w:hanging="283"/>
        <w:rPr/>
      </w:pPr>
      <w:r>
        <w:rPr>
          <w:b w:val="false"/>
          <w:szCs w:val="24"/>
        </w:rPr>
        <w:t>integra a</w:t>
      </w:r>
      <w:r>
        <w:rPr>
          <w:szCs w:val="24"/>
        </w:rPr>
        <w:t xml:space="preserve"> </w:t>
      </w:r>
      <w:r>
        <w:rPr>
          <w:b w:val="false"/>
          <w:szCs w:val="24"/>
        </w:rPr>
        <w:t>ESTRUTURA POLÍTICA PARLAMENTAR (atividade finalística) e encarrega-se da Chefia de Gabinete da Presidência, orienta, coordena e fiscaliza os trabalhos do gabinete da Presidência, segundo as orientações políticas ideológicas do Presidente;</w:t>
      </w:r>
    </w:p>
    <w:p>
      <w:pPr>
        <w:pStyle w:val="Corpodetexto2"/>
        <w:numPr>
          <w:ilvl w:val="0"/>
          <w:numId w:val="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s funções de porta-voz da Presidência;</w:t>
      </w:r>
    </w:p>
    <w:p>
      <w:pPr>
        <w:pStyle w:val="Corpodetexto2"/>
        <w:numPr>
          <w:ilvl w:val="0"/>
          <w:numId w:val="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coordena as relações do Poder Legislativo com o Poder Executivo, providenciando os contatos com o Prefeito Municipal e seus Secretários/Diretores, inclusive autárquicos, e demais órgãos públicos, destinando-lhes os assuntos de interesse da Presidência e recebendo suas solicitações e sugestões de cunho político, encaminhando-as à Presidência e/ou tomando as devidas providências e, se for o caso, respondendo-as;</w:t>
      </w:r>
    </w:p>
    <w:p>
      <w:pPr>
        <w:pStyle w:val="Corpodetexto2"/>
        <w:numPr>
          <w:ilvl w:val="0"/>
          <w:numId w:val="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acompanha a tramitação na Prefeitura Municipal e seus órgãos de assuntos de interesse político da Presidência da Câmara Municipal e mantém controle que permita prestar informações precisas ao presidente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>promove atividades de interlocução política da Câmara Municipal com os munícipes, pessoalmente, ou por meio de entidades que os representem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>profere despachos interlocutórios em processos cuja decisão caiba ao presidente e despachos em assuntos de sua competência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>despacha pessoalmente com o presidente todo o expediente dos serviços que dirige, bem como participa de reuniões coletivas e audiências públicas quando convocadas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cs="Arial"/>
        </w:rPr>
      </w:pPr>
      <w:r>
        <w:rPr>
          <w:rFonts w:cs="Arial"/>
        </w:rPr>
        <w:t>dá todo respaldo necessário ao presidente da Câmara nos demais assuntos de natureza política para os quais for solici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1)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criada pela Resolução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ROCURADOR LEGISLATIV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Escolaridade: formação de nível superior em direit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30 (tri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- representar o Poder Legislativo judicial e extrajudicialmente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 - exercer as atividades de consultoria e assessoria a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I - elaborar pareceres jurídicos à vista de consultas formuladas pelo Presidente e os vereadore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V - propor ação direta de inconstitucionalidade, mediante expressa autorização do Presidente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- analisar e opinar sobre a consistência dos vetos do Prefeito aos projetos de lei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 - propor ação civil pública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 - elaborar pareceres normativos e administrativo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I - fazer-se representar, sob pena de nulidade do ato, nas sindicâncias e processos administrativos disciplinares em todas as suas fases e nos julgamentos de processos licitatório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X - elaborar projetos de lei, decretos, portarias, além de outros atos administrativos de competência d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 - apreciar e emitir pareceres sobre atos técnico-legislativos específicos elaborados pelos Departamentos Legislativo e Administrativo-Financeir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 - receber e apurar através dos mecanismos legais, denúncias relativas ao desempenho, ao comportamento e à conduta funcional dos servidore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 - elaborar estudos sobre o comportamento ético do funcionalismo do Poder Legislativo, não tipificado como infração disciplinar, para fins de normatizaçã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I - oferecer consultoria aos diretores e chefes sobre os procedimentos a serem adotados em casos de infração disciplinar ou ética ou em qualquer outra situação que seja necessária intervenção jurídica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XIV - redigir ou revisar atos, cuja expedição seja anteriormente autorizada pelo Presidente, com base nos dados ou informações constantes dos respectivos expedientes; 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V - propor procedimentos e rotinas administrativas, com vistas à obtenção de maior eficiência e segurança do serviço no âmbito d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VI - executar outras atividades de sua competência disciplinadas pela Lei Orgânica do Município de Bebedouro, pelo Regimento Interno da Câmara Municipal de Bebedouro e por outros atos normativos específicos.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/>
      </w:pPr>
      <w:r>
        <w:rPr>
          <w:rFonts w:cs="Arial"/>
          <w:b/>
        </w:rPr>
        <w:t>(folha 22)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criada pela Resolução 193/2023)</w:t>
      </w:r>
    </w:p>
    <w:p>
      <w:pPr>
        <w:pStyle w:val="Normal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CONTROLADOR INTERN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30 (tri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- avaliar e comprovar a legalidade dos resultados quanto à eficácia e à eficiência da gestão orçamentária, financeira e patrimonial da Câmara Municipal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 - exercer o controle das operações de crédito, avais e garantias, bem como dos direitos e haveres da Câmara Municipal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I - organizar e executar a programação anual de auditorias contábil, financeira, orçamentária, operacional e patrimonial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V - desempenhar atividades de auditoria, corregedoria, ouvidoria e promoção da integridade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- atuar como a unidade central do Sistema de Controle Interno do Poder Legislativo, coordenando as ações de controle interno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 - fiscalizar o cumprimento do disposto na Lei Complementar n. 101, de 4 de maio de 2000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 - examinar as fases de execução da despesa, inclusive verificando a regularidade das licitações e contratos, sob os aspectos da legalidade, legitimidade, economicidade e razoabilidade, solicitando pareceres de auditores fiscais municipais, estaduais e/ou federais quando julgar necessário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I - orientar e supervisionar tecnicamente as atividades de fiscalização financeira e auditoria na Câmara Municipal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X - expedir atos normativos concernentes à fiscalização financeira e à auditoria dos recursos do Poder Legislativo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 - promover a apuração de denúncias formais, relativas a irregularidades ou ilegalidades praticadas em relação aos atos financeiros e orçamentários no Poder Legislativo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 - propor ao Presidente a aplicação de sanções cabíveis, conforme a legislação vigente, aos gestores inadimplentes, podendo, inclusive, sugerir o bloqueio de transferências de recursos do Tesouro Municipal e de contas bancárias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 - tomar medidas que confiram transparência integral aos atos da gestão do Poder Legislativo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I - participar de Conselhos de Desenvolvimento Municipal, de Saúde, Educação e Assistência Social, na forma prevista no regulamento de cada órgão;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V - zelar pelo cumprimento dos princípios constitucionais regentes da administração e promover a integridade e a transparência pública, de modo a contribuir para os resultados da gestã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XV - exercer</w:t>
      </w:r>
      <w:r>
        <w:rPr>
          <w:rFonts w:cs="Arial"/>
        </w:rPr>
        <w:t xml:space="preserve"> outras atribuições correlatas a sua área de atuação</w:t>
      </w:r>
      <w:r>
        <w:rPr>
          <w:rFonts w:cs="Arial"/>
          <w:color w:val="000000"/>
        </w:rPr>
        <w:t>.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/>
      </w:pPr>
      <w:r>
        <w:rPr>
          <w:rFonts w:cs="Arial"/>
          <w:b/>
        </w:rPr>
        <w:t>(folha 23)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criada pela Resolução 193/2023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NALISTA DE COMPRAS, LICITAÇÕES E CONTRATOS ADMINISTRATIV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Escolaridade: formação de nível superior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 - administrar o Setor de Compras, Licitações e Contratos administrativ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I - disciplinar e promover a normatização das rotinas e procedimentos relativos à área de compras e licitaçõe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II - estruturar um conjunto de boas práticas administrativas na condução dos processos administrativos de compras governamentais que observem a eficiência e a moralidade administrativa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V - atuar em cumprimento das Leis Federais n. 8.666/93, n. 14.133/2021 e outras que vierem a alterá-las ou substituí-las, bem como de outras normas complementares obre o tema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 - analisar as requisições de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 - instaurar, informar e controlar os processos referentes a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I - controlar e elaborar as solicitações de empenho para as demandas em que não há a formalização de instrumento contratual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II - controlar o recebimento e encaminhamento aos documentos protocolados pertinentes aos procedimentos licitatórios, bem como o expedient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X - controlar o arquivo dos procedimentos licitatórios e afin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X - controlar o atendimento externo de assuntos relacionados às compras, direcionando aos locais pertinentes à demanda;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XI - exercer outras atribuições correlatas a sua área de atuação.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/>
      </w:pPr>
      <w:r>
        <w:rPr>
          <w:rFonts w:cs="Arial"/>
          <w:b/>
        </w:rPr>
        <w:t>(folha 24)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(criada pela Resolução 193/2023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UXILIAR DE COMPRAS, LICITAÇÕES E CONTRATOS ADMINISTRATIV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médio completo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 - auxiliar o Analista de Compras, Licitações e Contratos Administrativos em tudo quanto se fizer necessário ao bom funcionamento deste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I - responder pelo Analista de Compras, Licitações e Contratos Administrativos em sua ausência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II - exercer todas as atribuições do Analista de Compras, Licitações e Contratos Administrativos em sua ausência ou por ordem del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V - zelar pelo estrito cumprimento das Leis Federais n. 8.666/93 e 14.133/2021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 - analisar, junto ou não com o Analista de Compras, Licitações e Contratos Administrativos, as requisições de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 - elaborar as solicitações de empenho para as demandas em que não há a formalização de instrumento contratual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I - receber e encaminhar os documentos protocolados pertinentes aos procedimentos licitatórios, bem como o expedient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II - proceder ao arquivo dos procedimentos licitatórios e afin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X - executar o atendimento externo de assuntos relacionados às compras, direcionando aos locais pertinentes à demanda;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X - exercer outras atribuições correlatas a sua área de atuaçã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709" w:top="212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right="36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17462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7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8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29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76"/>
        </w:tabs>
        <w:ind w:left="1103" w:hanging="576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Times New Roman"/>
      </w:r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283"/>
        </w:tabs>
        <w:ind w:left="1710" w:hanging="283"/>
      </w:pPr>
      <w:rPr>
        <w:strike/>
        <w:color w:val="0000FF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76"/>
        </w:tabs>
        <w:ind w:left="1308" w:hanging="576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2"/>
      <w:numFmt w:val="lowerLetter"/>
      <w:lvlText w:val="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l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trike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49:00Z</dcterms:created>
  <dc:creator>Estacao 06</dc:creator>
  <dc:description/>
  <cp:keywords/>
  <dc:language>en-US</dc:language>
  <cp:lastModifiedBy>Camara</cp:lastModifiedBy>
  <cp:lastPrinted>2015-03-09T20:29:00Z</cp:lastPrinted>
  <dcterms:modified xsi:type="dcterms:W3CDTF">2023-09-26T18:56:00Z</dcterms:modified>
  <cp:revision>50</cp:revision>
  <dc:subject/>
  <dc:title>PROJETO DE LEI Nº108/2001</dc:title>
</cp:coreProperties>
</file>