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8/2004, de autoria de todos os Vereadores deste Legislativo, aprovada em  Sessão Ordinária realizada no dia 13 de setembr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</w:t>
      </w:r>
    </w:p>
    <w:p>
      <w:pPr>
        <w:pStyle w:val="Heading7"/>
        <w:rPr/>
      </w:pPr>
      <w:r>
        <w:rPr/>
        <w:t xml:space="preserve">BRASÍLIA – DF  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9-17T12:48:00Z</dcterms:modified>
  <cp:revision>28</cp:revision>
  <dc:subject/>
  <dc:title>OEC/563/2004 – las</dc:title>
</cp:coreProperties>
</file>