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353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6 de setembr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28ª sessão ordinária, realizada ontem, foi aprovado o Substitutivo ao Projeto de Lei 54/2023, de autoria da Mesa Diretora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5613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9-26T15:36:00Z</dcterms:modified>
  <cp:revision>16</cp:revision>
  <dc:subject/>
  <dc:title/>
</cp:coreProperties>
</file>