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1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Mestre Conselheir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 encaminhar a Moção nº 91/2013, de autoria do Vereador Paulo Henrique Ignácio Pereira, aprovada em Sessão Ordinária realizada no dia 19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nicius Balieiro Fernandes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Mestre Conselheiro do Capítulo Bebedouro n. 161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a Ordem Demolay para o Bras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8-21T20:31:00Z</dcterms:modified>
  <cp:revision>85</cp:revision>
  <dc:subject/>
  <dc:title/>
</cp:coreProperties>
</file>