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 25 de setem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52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 Representação n. 0208.0001153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vo-me do presente, em atenção à solicitação contida no Ofício MP nº 1210/2023, encaminhado por Vossa Excelência a esta Casa de Leis, para informá-lo de que o Projeto de Lei n. 050/2023 ainda não foi objeto de parecer por parte das Comissões Permanentes do Poder Legislativo e, portanto, não será votado na sessão a ser realizada nesta segunda-feira (25/09/2023). No tocante a eventual manifestação sobre os termos aclamados pela denunciante, esclareço que, por se tratarem de questionamentos acerca da legalidade de artigos, incisos e parágrafos que compõem o corpo do projeto em apreço, estaremos encaminhando cópia da representação à Comissão de Justiça e Redação para que a mesma se manifeste sobre os apontamentos feitos pela denunciante no respectivo parecer jurídico a ser elaborado no âmbito do processo legislativo, cuja cópia encaminharemos a Vossa Excelência imediatamente após a disponibilização do referido parecer e antes de eventual inclusão do projeto em pauta, caso venha a ocorre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apresentar meus protes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ARCA DE BEBEDOURO-S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1:22:00Z</dcterms:created>
  <dc:creator>Fabiana</dc:creator>
  <dc:description/>
  <cp:keywords/>
  <dc:language>en-US</dc:language>
  <cp:lastModifiedBy>gabinete2021</cp:lastModifiedBy>
  <cp:lastPrinted>2023-03-03T16:41:00Z</cp:lastPrinted>
  <dcterms:modified xsi:type="dcterms:W3CDTF">2023-09-25T23:12:00Z</dcterms:modified>
  <cp:revision>5</cp:revision>
  <dc:subject/>
  <dc:title>REQUISIÇÃO DE COMPRA OU SERVIÇO Nº 102/2006</dc:title>
</cp:coreProperties>
</file>