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u w:val="single"/>
          <w:lang w:val="en-US" w:eastAsia="en-US"/>
        </w:rPr>
        <w:drawing>
          <wp:inline distT="0" distB="0" distL="0" distR="0">
            <wp:extent cx="5107305" cy="108077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5 de set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EP/289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14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licitamos a gentileza de Vossa Excelência, no sentido de retirar o regime de urgência dos projetos abaixo relacionados, para regular a tramitação ness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42/2023</w:t>
      </w:r>
      <w:r>
        <w:rPr>
          <w:rFonts w:cs="Arial" w:ascii="Arial" w:hAnsi="Arial"/>
        </w:rPr>
        <w:t xml:space="preserve"> – Altera o inciso I, §1º e §4º do art. 6º; e §3º do art. 62 da Lei 3467, de 27 de abril de 2005, que dispõe sobre o plano de Custeio do Regime Próprio de Previdência Social dos Servidores Públicos do Município de Bebedouro, e dá outras provide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43/2023</w:t>
      </w:r>
      <w:r>
        <w:rPr>
          <w:rFonts w:cs="Arial" w:ascii="Arial" w:hAnsi="Arial"/>
        </w:rPr>
        <w:t xml:space="preserve"> - Altera o inciso I e o § 1º do artigo 17; o inciso I do art. 30; art. 35; art. 36 e art. 37 da Lei 3467, de 27 de abril de 2005, que dispõe sobre o plano de Custeio do Regime Próprio de Previdência Social dos Servidores Públicos do Município de Bebedouro, e dá outras provide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únior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 - 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22"/>
        <w:szCs w:val="22"/>
      </w:rPr>
      <w:t>“</w:t>
    </w:r>
    <w:r>
      <w:rPr>
        <w:rFonts w:cs="Arial" w:ascii="Arial" w:hAnsi="Arial"/>
        <w:b/>
        <w:sz w:val="22"/>
        <w:szCs w:val="22"/>
      </w:rPr>
      <w:t>Deus seja Louvado”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b/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">
    <w:name w:val="Corpo de texto 3"/>
    <w:basedOn w:val="Normal"/>
    <w:qFormat/>
    <w:pPr/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0:07:00Z</dcterms:created>
  <dc:creator>isouza55</dc:creator>
  <dc:description/>
  <cp:keywords/>
  <dc:language>en-US</dc:language>
  <cp:lastModifiedBy>Camara</cp:lastModifiedBy>
  <cp:lastPrinted>2023-08-03T16:08:00Z</cp:lastPrinted>
  <dcterms:modified xsi:type="dcterms:W3CDTF">2023-09-25T20:29:00Z</dcterms:modified>
  <cp:revision>4</cp:revision>
  <dc:subject/>
  <dc:title/>
</cp:coreProperties>
</file>