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TÓGRAFO DE LEI 5613/2023 AO SUBSTITUTIVO AO PROJETO DE LEI 54/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8"/>
          <w:u w:val="single"/>
        </w:rPr>
      </w:pPr>
      <w:r>
        <w:rPr>
          <w:rFonts w:cs="Calibri" w:ascii="Calibri" w:hAnsi="Calibri"/>
          <w:b/>
          <w:bCs/>
          <w:sz w:val="32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ltera os Anexos I e II da Lei 3.320, de 6 de outubro de 2003, que especifica e dá outras providências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a Mesa Direto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Em razão da criação dos cargos de provimento efetivo de Procurador Legislativo, Controlador Interno, Analista de Compras, Licitações e Contratos Administrativos e Auxiliar de Compras, Licitações e Contratos Administrativos, bem como do restabelecimento da coluna de referências nos Anexos da Resolução 74/2003, os Anexos I e II da Lei 3.320/2003 passam a vigorar com a redação seguint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bCs/>
          <w:sz w:val="22"/>
          <w:szCs w:val="22"/>
        </w:rPr>
        <w:t xml:space="preserve"> despesas decorrentes da presente lei correrão por conta das dotações orçamentárias 01.01.00 01.122.2425 3.1.90.11.00 01 - Vencimentos, Vantagens Fixas, Pessoal Civil - e 01.01.00 01.122.2425 3.1.91.13.00 01 - Obrigações Patronais - Intra Ofss, suplementadas, se necessári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a lei entra em vigor na data de sua publicação, </w:t>
      </w:r>
      <w:r>
        <w:rPr>
          <w:rFonts w:cs="Arial" w:ascii="Arial" w:hAnsi="Arial"/>
          <w:bCs/>
          <w:sz w:val="22"/>
          <w:szCs w:val="22"/>
        </w:rPr>
        <w:t>revogando-se as disposições em contrár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6 de setembr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gar Cheli Junior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IDENTE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ngela Ferraz Mussolini           Marcelo dos Santos de Olivei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Microsoft Sans Serif" w:ascii="Microsoft Sans Serif" w:hAnsi="Microsoft Sans Serif"/>
          <w:b/>
          <w:sz w:val="22"/>
          <w:szCs w:val="22"/>
        </w:rPr>
        <w:t>ª</w:t>
      </w:r>
      <w:r>
        <w:rPr>
          <w:rFonts w:cs="Arial" w:ascii="Arial" w:hAnsi="Arial"/>
          <w:b/>
          <w:sz w:val="22"/>
          <w:szCs w:val="22"/>
        </w:rPr>
        <w:t xml:space="preserve"> SECRETÁRIA                               2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3-09-25T17:12:00Z</dcterms:modified>
  <cp:revision>41</cp:revision>
  <dc:subject/>
  <dc:title/>
</cp:coreProperties>
</file>