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u w:val="single"/>
        </w:rPr>
        <w:t>INDICAÇÃO Nº 1207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Diretor do SAAEB, Exmo. Sr. Gilmar Aparecido Feltrim, nos termos regimentais, que determine a realização de obras de reparo na pavimentação na Rua Carlos Brai, defronte à residência de nº 691, Jardim Centenário, visto que no endereço citado há uma obra realizada pelo SAAEB que causou danos ao paviment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onforme pode ser notado na foto abaixo, o local precisa de reparos na pavimentação pois há um afundamento onde foi feita uma obra do SAAEB, esse afundamento tem causado riscos a condutores de veículos que trafegam pelo local e preocupação aos moradores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2063750" cy="2743200"/>
            <wp:effectExtent l="0" t="0" r="0" b="0"/>
            <wp:docPr id="1" name="6684ec5e-9002-4005-a2a5-75916a894f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84ec5e-9002-4005-a2a5-75916a894f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ebedouro, Capital Nacional da Laranja, 22 de setembro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Cs w:val="20"/>
        </w:rPr>
        <w:t>ROGÉRIO ALVES MAZZONETTO</w:t>
        <w:br/>
        <w:t>VEREADOR – UNIÃO BRASI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20:00Z</dcterms:created>
  <dc:creator>JORGE</dc:creator>
  <dc:description/>
  <dc:language>en-US</dc:language>
  <cp:lastModifiedBy>Camara</cp:lastModifiedBy>
  <cp:lastPrinted>2023-09-22T14:30:00Z</cp:lastPrinted>
  <dcterms:modified xsi:type="dcterms:W3CDTF">2023-09-22T17:29:00Z</dcterms:modified>
  <cp:revision>5</cp:revision>
  <dc:subject/>
  <dc:title/>
</cp:coreProperties>
</file>