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BSTITUTIVO AO PROJETO DE LEI Nº 54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s Anexos I e II da Lei 3.320, de 6 de outubro de 2003, que especific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set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22T15:35:00Z</dcterms:modified>
  <cp:revision>18</cp:revision>
  <dc:subject/>
  <dc:title>Ata da 9ª Sessão Ordinária da Câmara Municipal de Bebedouro do ano 2016, realizada em 04/04</dc:title>
</cp:coreProperties>
</file>