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13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1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o Requerimento nº 90/2013, de autoria do Vereador Paulo Henrique Ignácio Pereira, aprovado em Sessão Ordinária realizada no dia 19 de mai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itão PM Flávio Mira D’Arb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mandante da 3ª companhia da polícia milita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5-21T17:35:00Z</cp:lastPrinted>
  <dcterms:modified xsi:type="dcterms:W3CDTF">2013-08-21T14:37:00Z</dcterms:modified>
  <cp:revision>43</cp:revision>
  <dc:subject/>
  <dc:title/>
</cp:coreProperties>
</file>