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º 009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s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1 de set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  RELATOR</w:t>
        <w:tab/>
        <w:tab/>
        <w:t xml:space="preserve">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22T15:38:00Z</dcterms:modified>
  <cp:revision>15</cp:revision>
  <dc:subject/>
  <dc:title>Ata da 9ª Sessão Ordinária da Câmara Municipal de Bebedouro do ano 2016, realizada em 04/04</dc:title>
</cp:coreProperties>
</file>